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TİK YAPISI DEĞİŞTİRİLMİŞ ORGANİZMALARIN DENEYSEL AMAÇLI SERBEST BIRAKILMASI HAKKINDA YÖNETMELİK TASLAĞI VE GENETİĞİ DEĞİŞTİRİLMİŞ MİKROORGANİZMALARIN KAPALI ALANDA KULLANIMI HAKKINDA YÖNETMELİK TASLAĞI” HAKKINDA TAGEM’NE GÖNDERİLEN 3 ODA GÖRÜŞÜ</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Genel Müdürlüğünüzce hazırlanmış olan </w:t>
      </w:r>
      <w:r>
        <w:rPr>
          <w:b/>
          <w:i/>
        </w:rPr>
        <w:t>“Genetik Yapısı Değiştirilmiş Organizmaların Deneysel Amaçlı Serbest Bırakılması Hakkında Yönetmelik Taslağı ve Genetiği Değiştirilmiş Mikroorganizmaların Kapalı Alanda Kullanımı Hakkında Yönetmelik Taslağı”</w:t>
      </w:r>
      <w:r>
        <w:rPr>
          <w:color w:val="000000"/>
        </w:rPr>
        <w:t xml:space="preserve"> Odalarımızca incelenmiş olup, görüşlerimiz aşağıda tarafınıza iletilmektedir. </w:t>
      </w:r>
    </w:p>
    <w:p>
      <w:pPr>
        <w:pStyle w:val="Normal"/>
        <w:jc w:val="both"/>
        <w:rPr>
          <w:color w:val="FF0000"/>
        </w:rPr>
      </w:pPr>
      <w:r>
        <w:rPr>
          <w:color w:val="FF0000"/>
        </w:rPr>
      </w:r>
    </w:p>
    <w:p>
      <w:pPr>
        <w:pStyle w:val="Normal"/>
        <w:jc w:val="both"/>
        <w:rPr/>
      </w:pPr>
      <w:r>
        <w:rPr/>
        <w:t xml:space="preserve">Genetiği Değiştirilmiş Organizmalar (GDO) konusu, Bakanlık tarafından bir bütün olarak ele alınması, değerlendirilmesi ve yürütülmesi gereken çok önemli olan bir konudur. </w:t>
      </w:r>
      <w:r>
        <w:rPr>
          <w:color w:val="000000"/>
        </w:rPr>
        <w:t>Bu konudaki görevlerin, farklı Genel Müdürlüklerce yürütülüyor olması, farklı anlayışlarla hazırlanan, birbiri ile uyumsuz ve farklı teknik seviyelerde mevuzat oluşturulmasına yol açmaktadır.</w:t>
      </w:r>
      <w:r>
        <w:rPr>
          <w:color w:val="FF0000"/>
        </w:rPr>
        <w:t xml:space="preserve">  </w:t>
      </w:r>
      <w:r>
        <w:rPr/>
        <w:t xml:space="preserve">  </w:t>
      </w:r>
      <w:r>
        <w:rPr>
          <w:color w:val="000000"/>
        </w:rPr>
        <w:t xml:space="preserve">Bakanlık’ça görüşe açılmış olan taslaklar, bu sorunun en açık örneğidir. Mevzuat düzenleme çalışmalarının; </w:t>
      </w:r>
      <w:r>
        <w:rPr/>
        <w:t xml:space="preserve">Bakanlık bünyesinde ortak bir anlayışı temsil eden ve Biyogüvenlik Kanununun amaç ve ruhuna uygun olacak şekilde yürütülmesi gerekli görülmektedir. </w:t>
      </w:r>
    </w:p>
    <w:p>
      <w:pPr>
        <w:pStyle w:val="Normal"/>
        <w:jc w:val="both"/>
        <w:rPr/>
      </w:pPr>
      <w:r>
        <w:rPr/>
      </w:r>
    </w:p>
    <w:p>
      <w:pPr>
        <w:pStyle w:val="Normal"/>
        <w:jc w:val="both"/>
        <w:rPr>
          <w:b/>
          <w:b/>
          <w:color w:val="000000"/>
        </w:rPr>
      </w:pPr>
      <w:r>
        <w:rPr>
          <w:b/>
          <w:i/>
          <w:color w:val="000000"/>
        </w:rPr>
        <w:t>“</w:t>
      </w:r>
      <w:r>
        <w:rPr>
          <w:b/>
          <w:i/>
          <w:color w:val="000000"/>
        </w:rPr>
        <w:t>Genetik Yapısı Değiştirilmiş Organizmaların Deneysel Amaçlı Serbest Bırakılması Hakkında Yönetmelik Taslağı ve Genetiği Değiştirilmiş Mikroorganizmaların Kapalı Alanda Kullanımı Hakkında Yönetmelik Taslağı”</w:t>
      </w:r>
      <w:r>
        <w:rPr>
          <w:b/>
          <w:color w:val="000000"/>
        </w:rPr>
        <w:t>na yönelik görüşlerimiz</w:t>
      </w:r>
    </w:p>
    <w:p>
      <w:pPr>
        <w:pStyle w:val="Normal"/>
        <w:jc w:val="both"/>
        <w:rPr>
          <w:b/>
          <w:b/>
          <w:color w:val="FF0000"/>
        </w:rPr>
      </w:pPr>
      <w:r>
        <w:rPr>
          <w:b/>
          <w:color w:val="FF0000"/>
        </w:rPr>
      </w:r>
    </w:p>
    <w:p>
      <w:pPr>
        <w:pStyle w:val="Normal"/>
        <w:jc w:val="both"/>
        <w:rPr/>
      </w:pPr>
      <w:r>
        <w:rPr/>
        <w:t xml:space="preserve">Taslak metnin tanımlar bölümünde “Araştırmaya Yetkili Kuruluş” tanımında belirtilen “…Bakanlıkça yetkilendirilmiş özel sektör araştırma kuruluşları” ifadesinden; GDO gibi ilgili kanunla tarımsal üretiminin yasaklandığı bir alanda, açık alan denemelerinin yapılmasına olanak sağlayacak şekilde özel sektör kuruluşlarına </w:t>
      </w:r>
      <w:r>
        <w:rPr>
          <w:color w:val="000000"/>
        </w:rPr>
        <w:t>yetki veriyor olması oldukça riskli görülmektedir. Bu konuda yapılacak araştırma çalışmalarının kamu ya da üniversiteler gibi bilim kuruluşlarınca ve oldukça sıkı kurallara bağlanarak yürütülmesi</w:t>
      </w:r>
      <w:r>
        <w:rPr/>
        <w:t xml:space="preserve"> gerekli görülmektedir.</w:t>
      </w:r>
    </w:p>
    <w:p>
      <w:pPr>
        <w:pStyle w:val="Normal"/>
        <w:jc w:val="both"/>
        <w:rPr/>
      </w:pPr>
      <w:r>
        <w:rPr/>
      </w:r>
    </w:p>
    <w:p>
      <w:pPr>
        <w:pStyle w:val="Normal"/>
        <w:jc w:val="both"/>
        <w:rPr/>
      </w:pPr>
      <w:r>
        <w:rPr/>
        <w:t xml:space="preserve">Genetik yapısı değiştirilmiş organizmaların deneysel amaçlı serbest bırakılması, taslak yönetmeliğin amaç bölümünde de yer aldığı gibi “… kontrollü şartlar altında, sınırlandırılmış belirli bir alanda denenmesi…” ni amaçlamakta ve bu kapsamda belirlenmiş kuralları içermektedir. Bu kapsamda olası suiistimallerin önüne geçebilmek için taslak yönetmeliğin; </w:t>
      </w:r>
    </w:p>
    <w:p>
      <w:pPr>
        <w:pStyle w:val="Normal"/>
        <w:jc w:val="both"/>
        <w:rPr/>
      </w:pPr>
      <w:r>
        <w:rPr/>
      </w:r>
    </w:p>
    <w:p>
      <w:pPr>
        <w:pStyle w:val="Normal"/>
        <w:numPr>
          <w:ilvl w:val="0"/>
          <w:numId w:val="1"/>
        </w:numPr>
        <w:jc w:val="both"/>
        <w:rPr/>
      </w:pPr>
      <w:r>
        <w:rPr/>
        <w:t xml:space="preserve">Genel hükümler bölümü, (11) nci fıkrasının sonuna; “Bu yönetmelik kapsamında belirlenen koşullar, alınacak tedbir ve uygulanacak kurallar sonucu verilen ithalat ve uygulama izni sadece araştırma amacıyla sınırlıdır.” hükmünün ilave edilmesi, </w:t>
      </w:r>
    </w:p>
    <w:p>
      <w:pPr>
        <w:pStyle w:val="Normal"/>
        <w:ind w:left="1068" w:hanging="0"/>
        <w:jc w:val="both"/>
        <w:rPr/>
      </w:pPr>
      <w:r>
        <w:rPr/>
      </w:r>
    </w:p>
    <w:p>
      <w:pPr>
        <w:pStyle w:val="Normal"/>
        <w:numPr>
          <w:ilvl w:val="0"/>
          <w:numId w:val="1"/>
        </w:numPr>
        <w:jc w:val="both"/>
        <w:rPr/>
      </w:pPr>
      <w:r>
        <w:rPr/>
        <w:t>Bununla birlikte; (13) fıkra olarak metne, “deneysel amaçlı serbest bırakma kapsamında ithal edilecek GDO’ların ve yapılacak denemeler sonucu elde edilecek ürünlerin ticarete konu edilemez” hükmünün ilave edilmesi gerekli görülmektedir.</w:t>
      </w:r>
    </w:p>
    <w:p>
      <w:pPr>
        <w:pStyle w:val="Normal"/>
        <w:jc w:val="both"/>
        <w:rPr/>
      </w:pPr>
      <w:r>
        <w:rPr/>
      </w:r>
    </w:p>
    <w:p>
      <w:pPr>
        <w:pStyle w:val="Normal"/>
        <w:jc w:val="both"/>
        <w:rPr/>
      </w:pPr>
      <w:r>
        <w:rPr/>
        <w:t>Taslak metnin genel hükümler bölümü (3) ncü fıkra ile ”Deneysel amaçlı GDO’larla ilgili başvurular için, başvuru yapılacak GDO ile ilgili gıda, yem ve işleme amaçlı başvuru yapmış ya da aynı anda başvuru yapılıyor olması şartı aranır.” hükmü, sadece araştırma amaçlı başvuruları engeller niteliktedir. Hükmün, sadece ticarete konu olacak araştırmalara kapı açacak olması niyeti anlaşılamamaktadır.</w:t>
      </w:r>
    </w:p>
    <w:p>
      <w:pPr>
        <w:pStyle w:val="Normal"/>
        <w:jc w:val="both"/>
        <w:rPr/>
      </w:pPr>
      <w:r>
        <w:rPr/>
      </w:r>
    </w:p>
    <w:p>
      <w:pPr>
        <w:pStyle w:val="Normal"/>
        <w:jc w:val="both"/>
        <w:rPr>
          <w:color w:val="000000"/>
        </w:rPr>
      </w:pPr>
      <w:r>
        <w:rPr/>
        <w:t xml:space="preserve">Taslak metnin genel hükümler bölümü (9) ncü fıkra ile ”Araştırmaya yetkilendirilmiş kuruluşlar tarafından yürütülecek araştırma ve geliştirme faaliyetinin sonucunda ortaya çıkacak GDO ve ürünü aşağıdaki aşarları sağlamak koşuluyla risk değerlendirmesinden muaf tutulur” hükmü </w:t>
      </w:r>
      <w:r>
        <w:rPr>
          <w:color w:val="000000"/>
        </w:rPr>
        <w:t>oluşturulmuştur.</w:t>
      </w:r>
      <w:r>
        <w:rPr/>
        <w:t xml:space="preserve"> Konunun önemi dikkate alındığında, araştırma amaçlı dahi olsa bu alanda </w:t>
      </w:r>
      <w:r>
        <w:rPr>
          <w:color w:val="000000"/>
        </w:rPr>
        <w:t>herhangi bir konunun risk değerlendirmesi kapsamı dışında tutulması doğru bir yaklaşım değildir. Konu deneysel amaçlı serbest bırakılma olduğunda, taslakta yer alan hükmün riskleri daha net görülmektedir. İlgili fıkranın Tasarı metninden tamamen çıkartılması gerekli görülmektedir.</w:t>
      </w:r>
    </w:p>
    <w:p>
      <w:pPr>
        <w:pStyle w:val="Normal"/>
        <w:jc w:val="both"/>
        <w:rPr>
          <w:color w:val="000000"/>
        </w:rPr>
      </w:pPr>
      <w:r>
        <w:rPr>
          <w:color w:val="000000"/>
        </w:rPr>
      </w:r>
    </w:p>
    <w:p>
      <w:pPr>
        <w:pStyle w:val="Normal"/>
        <w:jc w:val="both"/>
        <w:rPr>
          <w:b/>
          <w:b/>
          <w:color w:val="000000"/>
        </w:rPr>
      </w:pPr>
      <w:r>
        <w:rPr>
          <w:b/>
          <w:i/>
          <w:color w:val="000000"/>
        </w:rPr>
        <w:t>“</w:t>
      </w:r>
      <w:r>
        <w:rPr>
          <w:b/>
          <w:i/>
          <w:color w:val="000000"/>
        </w:rPr>
        <w:t>Genetiği Değiştirilmiş Mikroorganizmaların Kapalı Alanda Kullanımı Hakkında Yönetmelik Taslağı”</w:t>
      </w:r>
      <w:r>
        <w:rPr>
          <w:b/>
          <w:color w:val="000000"/>
        </w:rPr>
        <w:t>na yönelik görüşlerimiz:</w:t>
      </w:r>
    </w:p>
    <w:p>
      <w:pPr>
        <w:pStyle w:val="Normal"/>
        <w:jc w:val="both"/>
        <w:rPr>
          <w:b/>
          <w:b/>
          <w:color w:val="000000"/>
        </w:rPr>
      </w:pPr>
      <w:r>
        <w:rPr>
          <w:b/>
          <w:color w:val="000000"/>
        </w:rPr>
      </w:r>
    </w:p>
    <w:p>
      <w:pPr>
        <w:pStyle w:val="Normal"/>
        <w:jc w:val="both"/>
        <w:rPr>
          <w:color w:val="000000"/>
        </w:rPr>
      </w:pPr>
      <w:r>
        <w:rPr/>
        <w:t xml:space="preserve">Genetiği değiştirilmiş mikroorganizmaların kapalı alanda kullanımı kurallarını belirleyen taslak yönetmeliğin başlığından da anlaşılacağı gibi kapalı alanda kullanım amaçlanmış ve metnin içeriğinin araştırma odaklı olmasına rağmen, elde edilen ürünlerin ticarete konu edileceğinin belirlenmiş olması anlaşılır değildir. Genetiği Değiştirilmiş mikroorganizmaların kapalı alanda ve sadece araştırmaya dönük olacak şekilde ithalatına izin verilmesi ve sürecin sıkı bir şekilde izlenmesi gerekmektedir. </w:t>
      </w:r>
      <w:r>
        <w:rPr>
          <w:color w:val="000000"/>
        </w:rPr>
        <w:t xml:space="preserve">Araştırmaya yönelik olmayan uygulamalar, Taslak kapsamı dışında olmalıdır. </w:t>
      </w:r>
    </w:p>
    <w:p>
      <w:pPr>
        <w:pStyle w:val="Normal"/>
        <w:jc w:val="both"/>
        <w:rPr>
          <w:color w:val="000000"/>
        </w:rPr>
      </w:pPr>
      <w:r>
        <w:rPr>
          <w:color w:val="000000"/>
        </w:rPr>
      </w:r>
    </w:p>
    <w:p>
      <w:pPr>
        <w:pStyle w:val="Normal"/>
        <w:jc w:val="both"/>
        <w:rPr/>
      </w:pPr>
      <w:r>
        <w:rPr>
          <w:color w:val="000000"/>
        </w:rPr>
        <w:t>Taslak yönetmeliğin tanımlar bölümü;</w:t>
      </w:r>
    </w:p>
    <w:p>
      <w:pPr>
        <w:pStyle w:val="Normal"/>
        <w:ind w:firstLine="708"/>
        <w:jc w:val="both"/>
        <w:rPr>
          <w:color w:val="000000"/>
        </w:rPr>
      </w:pPr>
      <w:r>
        <w:rPr>
          <w:color w:val="000000"/>
        </w:rPr>
      </w:r>
    </w:p>
    <w:p>
      <w:pPr>
        <w:pStyle w:val="Normal"/>
        <w:numPr>
          <w:ilvl w:val="0"/>
          <w:numId w:val="1"/>
        </w:numPr>
        <w:jc w:val="both"/>
        <w:rPr>
          <w:color w:val="000000"/>
        </w:rPr>
      </w:pPr>
      <w:r>
        <w:rPr/>
        <w:t xml:space="preserve">r) bendinde yer alan komite tanımında, komiteye 5977 sayılı Biyogüvenlik Kanunu’nda belirlenmiş komite görevlerini aşan ve kabul edilemez görevler yüklenmektedir. </w:t>
      </w:r>
      <w:r>
        <w:rPr>
          <w:color w:val="000000"/>
        </w:rPr>
        <w:t>Komite tanımı ilgili Kanunda yer aldığı gibi olmalı ve belirlenmiş görev alanıyla sınırlanmış bir düzenleme yapılmalıdır.</w:t>
      </w:r>
    </w:p>
    <w:p>
      <w:pPr>
        <w:pStyle w:val="Normal"/>
        <w:jc w:val="both"/>
        <w:rPr>
          <w:color w:val="000000"/>
        </w:rPr>
      </w:pPr>
      <w:r>
        <w:rPr>
          <w:color w:val="000000"/>
        </w:rPr>
      </w:r>
    </w:p>
    <w:p>
      <w:pPr>
        <w:pStyle w:val="Normal"/>
        <w:numPr>
          <w:ilvl w:val="0"/>
          <w:numId w:val="1"/>
        </w:numPr>
        <w:jc w:val="both"/>
        <w:rPr/>
      </w:pPr>
      <w:r>
        <w:rPr/>
        <w:t>i) bendinde yer alan izleme tanımı ilgili Kanun’la çelişmektedir. Tanımın Kanun’la uyumlu hale getirilmesi gerekli görülmektedir.</w:t>
      </w:r>
    </w:p>
    <w:p>
      <w:pPr>
        <w:pStyle w:val="ListeParagraf"/>
        <w:rPr/>
      </w:pPr>
      <w:r>
        <w:rPr/>
      </w:r>
    </w:p>
    <w:p>
      <w:pPr>
        <w:pStyle w:val="Normal"/>
        <w:numPr>
          <w:ilvl w:val="0"/>
          <w:numId w:val="1"/>
        </w:numPr>
        <w:jc w:val="both"/>
        <w:rPr/>
      </w:pPr>
      <w:r>
        <w:rPr/>
        <w:t xml:space="preserve">y) </w:t>
      </w:r>
      <w:r>
        <w:rPr>
          <w:color w:val="000000"/>
        </w:rPr>
        <w:t>bendinde yer alan</w:t>
      </w:r>
      <w:r>
        <w:rPr/>
        <w:t xml:space="preserve"> piyasaya sürme tanımının, kapalı alanda araştırma amaçlı kullanılan veya üretilen ürünler ticarete konu olamayacağı için metinden tamamen çıkartılması gerekli görülmektedir.</w:t>
      </w:r>
    </w:p>
    <w:p>
      <w:pPr>
        <w:pStyle w:val="Normal"/>
        <w:jc w:val="both"/>
        <w:rPr/>
      </w:pPr>
      <w:r>
        <w:rPr/>
        <w:t>Her iki yönetmelikte de risk iletişimine ilişkin bir düzenleme bulunmaması eksiklik olarak görülmektedir. Taslak metne bu yönde ekleme yapılması gerekli görülmektedir.</w:t>
      </w:r>
    </w:p>
    <w:p>
      <w:pPr>
        <w:pStyle w:val="Normal"/>
        <w:jc w:val="center"/>
        <w:rPr/>
      </w:pPr>
      <w:r>
        <w:rPr/>
      </w:r>
    </w:p>
    <w:p>
      <w:pPr>
        <w:pStyle w:val="Normal"/>
        <w:jc w:val="center"/>
        <w:rPr/>
      </w:pPr>
      <w:r>
        <w:rPr/>
        <w:t>Petek ATAMAN</w:t>
        <w:tab/>
        <w:tab/>
        <w:t xml:space="preserve">  Mehmet BESLEME</w:t>
        <w:tab/>
        <w:tab/>
        <w:t xml:space="preserve">      Doç. Dr. Gökhan GÜNAYDIN</w:t>
      </w:r>
    </w:p>
    <w:p>
      <w:pPr>
        <w:pStyle w:val="Normal"/>
        <w:rPr/>
      </w:pPr>
      <w:r>
        <w:rPr/>
        <w:t>Gıda Mühendisleri Odası</w:t>
        <w:tab/>
        <w:t xml:space="preserve">    Kimya Mühendisleri Odası</w:t>
        <w:tab/>
        <w:t xml:space="preserve">   Ziraat Mühendisleri Odası</w:t>
      </w:r>
    </w:p>
    <w:p>
      <w:pPr>
        <w:pStyle w:val="Normal"/>
        <w:rPr/>
      </w:pPr>
      <w:r>
        <w:rPr/>
        <w:t>Yönetim Kurulu Başkanı</w:t>
        <w:tab/>
        <w:t xml:space="preserve">     Yönetim Kurulu Başkanı</w:t>
        <w:tab/>
        <w:tab/>
        <w:t xml:space="preserve">    Yönetim Kurulu Başkanı</w:t>
      </w:r>
    </w:p>
    <w:sectPr>
      <w:type w:val="nextPage"/>
      <w:pgSz w:w="11906" w:h="16838"/>
      <w:pgMar w:left="1080" w:right="1106" w:gutter="0" w:header="0" w:top="1977"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16:00Z</dcterms:created>
  <dc:creator>HASAN MACİT</dc:creator>
  <dc:description/>
  <cp:keywords/>
  <dc:language>en-US</dc:language>
  <cp:lastModifiedBy>serhat</cp:lastModifiedBy>
  <cp:lastPrinted>2010-06-04T17:38:00Z</cp:lastPrinted>
  <dcterms:modified xsi:type="dcterms:W3CDTF">2010-08-20T14:29:00Z</dcterms:modified>
  <cp:revision>3</cp:revision>
  <dc:subject/>
  <dc:title>TARIM VE KÖYİŞLERİ BAKANLIĞINA</dc:title>
</cp:coreProperties>
</file>