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398"/>
        <w:gridCol w:w="1210"/>
        <w:gridCol w:w="3631"/>
      </w:tblGrid>
      <w:tr>
        <w:trPr>
          <w:trHeight w:val="70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 SOY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İ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Mehdi EK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Köyişleri Bakan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86 36 85 286 53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86 39 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dieker@tbmm.gov.tr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Vahit Kiriş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MM Tarım, Orman ve Köyişleri Komisyonu Başkan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420 53 4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420 53 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420 53 7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ahit.kirisci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ehmet Erdoğan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5 34 420 55 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9 7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ehmeterdogan02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i Us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1 60 420 61 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9 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nuri.uslu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Özlem Müftüoğlu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9 82 420 59 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9 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ozlem.muftuoglu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Ertekin Çolak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420 56 38 420 56 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420 69 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rtekin.colak@tbmm.gov.tr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Mehmet Erdem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1 56 420 61 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ehmeterdem09@yahoo.com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Ahmet Ertürk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4 38 420 64 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ahmet.erturk@tbmm.gov.tr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Ali Koyuncu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0 04 420 60 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alikoyuncu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Ali İhsan Merdanoğlu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0 60 420 60 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7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ali.ihsan.merdanoglu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Orhan Karasayar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54 54 420 54 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orhan.karasayar@tbmm.gov.tr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İbrahim Yiğit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1 50 420 61 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7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brahim.yigit@tbmm.gov.tr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Abdullah Çetinkaya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55 50 420 55 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abdullah.cetinkaya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Özkan Öksüz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56 08 420 56 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7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ozkan.oksuz@tbmm.gov.tr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Durdu Mehmet Kastal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54 70 420 54 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durdumehmet.kastal@tbmm.gov.tr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Abdurrahman Müfit Yetkin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57 88 420 57 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mufit.yetkin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Zülfükar İzol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2 64 420 62 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7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zulfikar.izol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İbrahim Binici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3 36 420 63 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brahim.binici@hotmail.com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Ramazan Kerim Özkan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2 94 420 62 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r.kerim.ozkan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Eşref Karaibrahim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2 80 420 62 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7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.karaibrahim@mynet.com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Şinasi Öktem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2 00 420 62 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sinasi.oktem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Selçuk Ayhan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57 92 420 57 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selcuk.ayhan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Vahap Seçer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3 10 420 63 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vahap.secer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Abdülkadir Akcan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0 68 420 60 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abdulkadir.akcan@tbmm.gov.tr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Zeki Ertugay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58 60 420 58 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zekiertugay@tbmm.gov.tr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lang w:eastAsia="tr-TR"/>
                </w:rPr>
                <w:t>Mehmet Serdaroğlu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52 02 420 52 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0 69 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ehmetserdaroglu@tbmm.gov.t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rım, Orman ve Köyişleri Komisyonu Sekretaryası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420 53 4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 xml:space="preserve"> 420 53 7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-mail: </w:t>
        <w:tab/>
      </w:r>
      <w:hyperlink r:id="rId39">
        <w:r>
          <w:rPr>
            <w:rStyle w:val="InternetLink"/>
            <w:rFonts w:cs="Arial" w:ascii="Arial" w:hAnsi="Arial"/>
          </w:rPr>
          <w:t>tarorkom@tbmm.gov.tr</w:t>
        </w:r>
      </w:hyperlink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it.kirisci@tbmm.gov.tr" TargetMode="External"/><Relationship Id="rId3" Type="http://schemas.openxmlformats.org/officeDocument/2006/relationships/hyperlink" Target="http://www.tbmm.gov.tr/develop/owa/milletvekillerimiz_sd.bilgi?p_sicil=6565" TargetMode="External"/><Relationship Id="rId4" Type="http://schemas.openxmlformats.org/officeDocument/2006/relationships/hyperlink" Target="mailto:mehmeterdogan02@tbmm.gov.tr" TargetMode="External"/><Relationship Id="rId5" Type="http://schemas.openxmlformats.org/officeDocument/2006/relationships/hyperlink" Target="mailto:nuri.uslu@tbmm.gov.tr" TargetMode="External"/><Relationship Id="rId6" Type="http://schemas.openxmlformats.org/officeDocument/2006/relationships/hyperlink" Target="http://www.tbmm.gov.tr/develop/owa/milletvekillerimiz_sd.bilgi?p_sicil=6645" TargetMode="External"/><Relationship Id="rId7" Type="http://schemas.openxmlformats.org/officeDocument/2006/relationships/hyperlink" Target="mailto:ozlem.muftuoglu@tbmm.gov.tr" TargetMode="External"/><Relationship Id="rId8" Type="http://schemas.openxmlformats.org/officeDocument/2006/relationships/hyperlink" Target="http://www.tbmm.gov.tr/develop/owa/milletvekillerimiz_sd.bilgi?p_sicil=6499" TargetMode="External"/><Relationship Id="rId9" Type="http://schemas.openxmlformats.org/officeDocument/2006/relationships/hyperlink" Target="http://www.tbmm.gov.tr/develop/owa/milletvekillerimiz_sd.bilgi?p_sicil=6603" TargetMode="External"/><Relationship Id="rId10" Type="http://schemas.openxmlformats.org/officeDocument/2006/relationships/hyperlink" Target="http://www.tbmm.gov.tr/develop/owa/milletvekillerimiz_sd.bilgi?p_sicil=6170" TargetMode="External"/><Relationship Id="rId11" Type="http://schemas.openxmlformats.org/officeDocument/2006/relationships/hyperlink" Target="http://www.tbmm.gov.tr/develop/owa/milletvekillerimiz_sd.bilgi?p_sicil=6493" TargetMode="External"/><Relationship Id="rId12" Type="http://schemas.openxmlformats.org/officeDocument/2006/relationships/hyperlink" Target="mailto:alikoyuncu@tbmm.gov.tr" TargetMode="External"/><Relationship Id="rId13" Type="http://schemas.openxmlformats.org/officeDocument/2006/relationships/hyperlink" Target="http://www.tbmm.gov.tr/develop/owa/milletvekillerimiz_sd.bilgi?p_sicil=5995" TargetMode="External"/><Relationship Id="rId14" Type="http://schemas.openxmlformats.org/officeDocument/2006/relationships/hyperlink" Target="mailto:ali.ihsan.merdanoglu@tbmm.gov.tr" TargetMode="External"/><Relationship Id="rId15" Type="http://schemas.openxmlformats.org/officeDocument/2006/relationships/hyperlink" Target="http://www.tbmm.gov.tr/develop/owa/milletvekillerimiz_sd.bilgi?p_sicil=6604" TargetMode="External"/><Relationship Id="rId16" Type="http://schemas.openxmlformats.org/officeDocument/2006/relationships/hyperlink" Target="http://www.tbmm.gov.tr/develop/owa/milletvekillerimiz_sd.bilgi?p_sicil=6505" TargetMode="External"/><Relationship Id="rId17" Type="http://schemas.openxmlformats.org/officeDocument/2006/relationships/hyperlink" Target="http://www.tbmm.gov.tr/develop/owa/milletvekillerimiz_sd.bilgi?p_sicil=6280" TargetMode="External"/><Relationship Id="rId18" Type="http://schemas.openxmlformats.org/officeDocument/2006/relationships/hyperlink" Target="mailto:abdullah.cetinkaya@tbmm.gov.tr" TargetMode="External"/><Relationship Id="rId19" Type="http://schemas.openxmlformats.org/officeDocument/2006/relationships/hyperlink" Target="http://www.tbmm.gov.tr/develop/owa/milletvekillerimiz_sd.bilgi?p_sicil=5915" TargetMode="External"/><Relationship Id="rId20" Type="http://schemas.openxmlformats.org/officeDocument/2006/relationships/hyperlink" Target="http://www.tbmm.gov.tr/develop/owa/milletvekillerimiz_sd.bilgi?p_sicil=6339" TargetMode="External"/><Relationship Id="rId21" Type="http://schemas.openxmlformats.org/officeDocument/2006/relationships/hyperlink" Target="http://www.tbmm.gov.tr/develop/owa/milletvekillerimiz_sd.bilgi?p_sicil=5994" TargetMode="External"/><Relationship Id="rId22" Type="http://schemas.openxmlformats.org/officeDocument/2006/relationships/hyperlink" Target="mailto:mufit.yetkin@tbmm.gov.tr" TargetMode="External"/><Relationship Id="rId23" Type="http://schemas.openxmlformats.org/officeDocument/2006/relationships/hyperlink" Target="http://www.tbmm.gov.tr/develop/owa/milletvekillerimiz_sd.bilgi?p_sicil=5591" TargetMode="External"/><Relationship Id="rId24" Type="http://schemas.openxmlformats.org/officeDocument/2006/relationships/hyperlink" Target="mailto:zulfikar.izol@tbmm.gov.tr" TargetMode="External"/><Relationship Id="rId25" Type="http://schemas.openxmlformats.org/officeDocument/2006/relationships/hyperlink" Target="http://www.tbmm.gov.tr/develop/owa/milletvekillerimiz_sd.bilgi?p_sicil=6474" TargetMode="External"/><Relationship Id="rId26" Type="http://schemas.openxmlformats.org/officeDocument/2006/relationships/hyperlink" Target="http://www.tbmm.gov.tr/develop/owa/milletvekillerimiz_sd.bilgi?p_sicil=6035" TargetMode="External"/><Relationship Id="rId27" Type="http://schemas.openxmlformats.org/officeDocument/2006/relationships/hyperlink" Target="mailto:r.kerim.ozkan@tbmm.gov.tr" TargetMode="External"/><Relationship Id="rId28" Type="http://schemas.openxmlformats.org/officeDocument/2006/relationships/hyperlink" Target="http://www.tbmm.gov.tr/develop/owa/milletvekillerimiz_sd.bilgi?p_sicil=6598" TargetMode="External"/><Relationship Id="rId29" Type="http://schemas.openxmlformats.org/officeDocument/2006/relationships/hyperlink" Target="http://www.tbmm.gov.tr/develop/owa/milletvekillerimiz_sd.bilgi?p_sicil=6637" TargetMode="External"/><Relationship Id="rId30" Type="http://schemas.openxmlformats.org/officeDocument/2006/relationships/hyperlink" Target="mailto:sinasi.oktem@tbmm.gov.tr" TargetMode="External"/><Relationship Id="rId31" Type="http://schemas.openxmlformats.org/officeDocument/2006/relationships/hyperlink" Target="http://www.tbmm.gov.tr/develop/owa/milletvekillerimiz_sd.bilgi?p_sicil=6630" TargetMode="External"/><Relationship Id="rId32" Type="http://schemas.openxmlformats.org/officeDocument/2006/relationships/hyperlink" Target="mailto:selcuk.ayhan@tbmm.gov.tr" TargetMode="External"/><Relationship Id="rId33" Type="http://schemas.openxmlformats.org/officeDocument/2006/relationships/hyperlink" Target="http://www.tbmm.gov.tr/develop/owa/milletvekillerimiz_sd.bilgi?p_sicil=6557" TargetMode="External"/><Relationship Id="rId34" Type="http://schemas.openxmlformats.org/officeDocument/2006/relationships/hyperlink" Target="mailto:vahap.secer@tbmm.gov.tr" TargetMode="External"/><Relationship Id="rId35" Type="http://schemas.openxmlformats.org/officeDocument/2006/relationships/hyperlink" Target="http://www.tbmm.gov.tr/develop/owa/milletvekillerimiz_sd.bilgi?p_sicil=5792" TargetMode="External"/><Relationship Id="rId36" Type="http://schemas.openxmlformats.org/officeDocument/2006/relationships/hyperlink" Target="mailto:abdulkadir.akcan@tbmm.gov.tr" TargetMode="External"/><Relationship Id="rId37" Type="http://schemas.openxmlformats.org/officeDocument/2006/relationships/hyperlink" Target="http://www.tbmm.gov.tr/develop/owa/milletvekillerimiz_sd.bilgi?p_sicil=5428" TargetMode="External"/><Relationship Id="rId38" Type="http://schemas.openxmlformats.org/officeDocument/2006/relationships/hyperlink" Target="http://www.tbmm.gov.tr/develop/owa/milletvekillerimiz_sd.bilgi?p_sicil=5752" TargetMode="External"/><Relationship Id="rId39" Type="http://schemas.openxmlformats.org/officeDocument/2006/relationships/hyperlink" Target="mailto:tarorkom@tbmm.gov.tr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2:00Z</dcterms:created>
  <dc:creator>Bahar</dc:creator>
  <dc:description/>
  <cp:keywords/>
  <dc:language>en-US</dc:language>
  <cp:lastModifiedBy>keygentr</cp:lastModifiedBy>
  <dcterms:modified xsi:type="dcterms:W3CDTF">2010-06-21T07:42:00Z</dcterms:modified>
  <cp:revision>2</cp:revision>
  <dc:subject/>
  <dc:title/>
</cp:coreProperties>
</file>