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rım ve Köyişleri Bakanı Sn. Dr. Mehdi EKER</w:t>
      </w:r>
    </w:p>
    <w:p>
      <w:pPr>
        <w:pStyle w:val="Normal"/>
        <w:rPr/>
      </w:pPr>
      <w:r>
        <w:rPr/>
      </w:r>
    </w:p>
    <w:p>
      <w:pPr>
        <w:pStyle w:val="Normal"/>
        <w:rPr/>
      </w:pPr>
      <w:r>
        <w:rPr/>
        <w:t>TBMM Tarım, Orman ve Köyişleri Komisyonu Başkanı Sn. Prof. Dr. Vahit KİRİŞÇİ</w:t>
      </w:r>
    </w:p>
    <w:p>
      <w:pPr>
        <w:pStyle w:val="Normal"/>
        <w:rPr/>
      </w:pPr>
      <w:r>
        <w:rPr/>
      </w:r>
    </w:p>
    <w:p>
      <w:pPr>
        <w:pStyle w:val="Normal"/>
        <w:rPr/>
      </w:pPr>
      <w:r>
        <w:rPr/>
        <w:t>TBMM Tarım Orman ve Köyişleri Komisyonu Üyeleri</w:t>
      </w:r>
    </w:p>
    <w:p>
      <w:pPr>
        <w:pStyle w:val="Normal"/>
        <w:rPr/>
      </w:pPr>
      <w:r>
        <w:rPr/>
      </w:r>
    </w:p>
    <w:p>
      <w:pPr>
        <w:pStyle w:val="Normal"/>
        <w:jc w:val="both"/>
        <w:rPr/>
      </w:pPr>
      <w:r>
        <w:rPr/>
        <w:t xml:space="preserve">TBMM Tarım, Orman ve Köyişleri Komisyonu’nda görüşülmekte olan “Veteriner Hizmetleri, Bitki Sağlığı, Gıda ve Yem Kanun Tasarısı” nın kayıtlı işletmelerdeki istihdamı düzenleyen maddesinde, Alt Komisyonda uzlaşılan 20 B.G veya 5 çalışan sınırından geri adım atılarak; istihdam zorunluluğu gerektiren işletme büyüklüğünün 30 B.G. veya 10 çalışanın üzerine çekilmeye çalışıldığını üzüntüyle öğrenmiş bulunmaktayım. </w:t>
      </w:r>
    </w:p>
    <w:p>
      <w:pPr>
        <w:pStyle w:val="Normal"/>
        <w:jc w:val="both"/>
        <w:rPr/>
      </w:pPr>
      <w:r>
        <w:rPr/>
      </w:r>
    </w:p>
    <w:p>
      <w:pPr>
        <w:pStyle w:val="Normal"/>
        <w:jc w:val="both"/>
        <w:rPr/>
      </w:pPr>
      <w:r>
        <w:rPr/>
        <w:t xml:space="preserve">Gıda güvenliğinin sağlanması ve halk sağlığının korunması için çalışmakta olan biz Gıda Mühendisleri, Kimya Mühendisleri, Ziraat Mühendisleri; insan sağlılığının korunması amacıyla istihdam edilmiş olduğumuz gıda işletmelerinde görevimizi yerine getirerek ülkemizin ve halkımızın yararı için çalışmaktayız. 17 yıldan beri Sorumlu Yönetici olarak görev yapmış olduğumuz gıda sektörüne önemli katkılar sağladığımız yadsınamaz. Ülkemizde gıda denetim sisteminin yetersizliği ortadayken, 30 B.G güç kullanan veya 10 kişiden az çalışan istihdam eden işletmelerin sayısının da yaklaşık 30 000 civarında olduğu bilinirken, halkımızın gıda güvenliği nasıl sağlanacaktır sorusunun cevaplanması gerekir. </w:t>
      </w:r>
    </w:p>
    <w:p>
      <w:pPr>
        <w:pStyle w:val="Normal"/>
        <w:jc w:val="both"/>
        <w:rPr/>
      </w:pPr>
      <w:r>
        <w:rPr/>
      </w:r>
    </w:p>
    <w:p>
      <w:pPr>
        <w:pStyle w:val="Normal"/>
        <w:jc w:val="both"/>
        <w:rPr/>
      </w:pPr>
      <w:r>
        <w:rPr/>
        <w:t xml:space="preserve">Bunun yanında, kriz koşullarının henüz etkisinin tam olarak atlatılamadığı ve işsizliğin en önemli sorun olarak varlığını koruduğu günümüzde, 20 bin mühendisin işini kaybetmesine neden olacak bir düzenlemeye imza atmayacağınız umudunu taşıyorum. </w:t>
      </w:r>
    </w:p>
    <w:p>
      <w:pPr>
        <w:pStyle w:val="Normal"/>
        <w:jc w:val="both"/>
        <w:rPr/>
      </w:pPr>
      <w:r>
        <w:rPr/>
      </w:r>
    </w:p>
    <w:p>
      <w:pPr>
        <w:pStyle w:val="Normal"/>
        <w:jc w:val="both"/>
        <w:rPr/>
      </w:pPr>
      <w:r>
        <w:rPr/>
        <w:t xml:space="preserve">Gıda güvenliğini sağlama amaçlı mevcut düzenlemeden geri adım atarak halk sağlığını riske etmek yerine; hem işletmelerin teknik ve hijyenik standartlarının yükseltildiği ve hem de personel çalıştırmanın küçük işletmeler üzerine bir yük oluşturmayacağı ara çözümler, sorunun halk, esnaf ve mühendis ortak yararına olacak biçimde çözümlenmesi için en doğru yol olarak görülmektedir. </w:t>
      </w:r>
    </w:p>
    <w:p>
      <w:pPr>
        <w:pStyle w:val="Normal"/>
        <w:jc w:val="both"/>
        <w:rPr/>
      </w:pPr>
      <w:r>
        <w:rPr/>
      </w:r>
    </w:p>
    <w:p>
      <w:pPr>
        <w:pStyle w:val="Normal"/>
        <w:jc w:val="both"/>
        <w:rPr/>
      </w:pPr>
      <w:r>
        <w:rPr/>
        <w:t>Bu kapsamda, alt Komisyondan geçtiği biçimiyle, 20 BG veya 5 personel kapasitesinin üstünde bulunan tüm gıda işletmelerinde işin nevine göre konu ile ilgili lisans eğitimi almış en az bir personel çalıştırma hükmünün muhafaza edilmesi ve küçük işletmelerde personel çalıştırma koşullarının tarım bütçesinden ayrılacak ödenek ile kolaylaştırılması konularında, Veteriner Hizmetleri, Bitki Sağlığı, Gıda ve Yem Kanun Tasarısı’nda düzenleme yapılması konusunda katkınızı talep ederim.</w:t>
      </w:r>
    </w:p>
    <w:p>
      <w:pPr>
        <w:pStyle w:val="Normal"/>
        <w:jc w:val="both"/>
        <w:rPr/>
      </w:pPr>
      <w:r>
        <w:rPr/>
      </w:r>
    </w:p>
    <w:p>
      <w:pPr>
        <w:pStyle w:val="Normal"/>
        <w:jc w:val="both"/>
        <w:rPr/>
      </w:pPr>
      <w:r>
        <w:rPr/>
        <w:t xml:space="preserve">Saygılarıml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7:42:00Z</dcterms:created>
  <dc:creator>ZMO</dc:creator>
  <dc:description/>
  <cp:keywords/>
  <dc:language>en-US</dc:language>
  <cp:lastModifiedBy>keygentr</cp:lastModifiedBy>
  <dcterms:modified xsi:type="dcterms:W3CDTF">2010-06-21T07:42:00Z</dcterms:modified>
  <cp:revision>2</cp:revision>
  <dc:subject/>
  <dc:title>Tarım ve Köyişleri Bakanı Sn</dc:title>
</cp:coreProperties>
</file>