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TMMOB</w:t>
      </w:r>
    </w:p>
    <w:p>
      <w:pPr>
        <w:pStyle w:val="Default"/>
        <w:jc w:val="center"/>
        <w:rPr>
          <w:sz w:val="23"/>
          <w:szCs w:val="23"/>
        </w:rPr>
      </w:pPr>
      <w:r>
        <w:rPr>
          <w:b/>
          <w:bCs/>
          <w:sz w:val="23"/>
          <w:szCs w:val="23"/>
        </w:rPr>
        <w:t>GIDA MÜHENDİSLERİ ODASI</w:t>
      </w:r>
    </w:p>
    <w:p>
      <w:pPr>
        <w:pStyle w:val="Default"/>
        <w:jc w:val="center"/>
        <w:rPr>
          <w:sz w:val="23"/>
          <w:szCs w:val="23"/>
        </w:rPr>
      </w:pPr>
      <w:bookmarkStart w:id="0" w:name="_GoBack"/>
      <w:r>
        <w:rPr>
          <w:b/>
          <w:bCs/>
          <w:sz w:val="23"/>
          <w:szCs w:val="23"/>
        </w:rPr>
        <w:t>3. ÖĞRENCİ ÜYE KURULTAYI</w:t>
      </w:r>
    </w:p>
    <w:p>
      <w:pPr>
        <w:pStyle w:val="Default"/>
        <w:jc w:val="center"/>
        <w:rPr>
          <w:b/>
          <w:b/>
          <w:bCs/>
          <w:sz w:val="23"/>
          <w:szCs w:val="23"/>
        </w:rPr>
      </w:pPr>
      <w:bookmarkStart w:id="1" w:name="_GoBack"/>
      <w:r>
        <w:rPr>
          <w:b/>
          <w:bCs/>
          <w:sz w:val="23"/>
          <w:szCs w:val="23"/>
        </w:rPr>
        <w:t>SONUÇ BİLDİRGESİ</w:t>
      </w:r>
      <w:bookmarkEnd w:id="1"/>
    </w:p>
    <w:p>
      <w:pPr>
        <w:pStyle w:val="Default"/>
        <w:jc w:val="both"/>
        <w:rPr>
          <w:sz w:val="23"/>
          <w:szCs w:val="23"/>
        </w:rPr>
      </w:pPr>
      <w:r>
        <w:rPr>
          <w:sz w:val="23"/>
          <w:szCs w:val="23"/>
        </w:rPr>
      </w:r>
    </w:p>
    <w:p>
      <w:pPr>
        <w:pStyle w:val="Default"/>
        <w:jc w:val="both"/>
        <w:rPr>
          <w:sz w:val="23"/>
          <w:szCs w:val="23"/>
        </w:rPr>
      </w:pPr>
      <w:r>
        <w:rPr>
          <w:sz w:val="23"/>
          <w:szCs w:val="23"/>
        </w:rPr>
        <w:t xml:space="preserve">TMMOB Gıda Mühendisleri Odası tarafından düzenlenen; birincisinin Ankara’da, ikincisinin Mersin’de gerçekleştirildiği öğrenci üye kurultayının üçüncüsüne Gıda Mühendisleri Odası Çanakkale Onsekiz Mart Üniversitesi Öğrenci Temsilciliği ev sahipliği yapmıştır. 25 Şubat 2012 Cumartesi günü gerçekleştirilen 3. Öğrenci Kurultayı; Çanakkale Troya Kültür Merkezi Sevim BULUÇ Oditoryumu’nda yapılmıştır. Çanakkale Onsekiz Mart Üniversitesi Öğrenci Temsilciliği ve Üniversite Gıda Topluluğunun ortak organizasyonuyla gerçekleştirilen Gıda Mühendisliği 3. Öğrenci Üye Kurultayı’nın ana teması; </w:t>
      </w:r>
      <w:r>
        <w:rPr>
          <w:b/>
          <w:bCs/>
          <w:sz w:val="23"/>
          <w:szCs w:val="23"/>
        </w:rPr>
        <w:t xml:space="preserve">“Dün, Bugün, Yarın Gıda Mühendisleri” </w:t>
      </w:r>
      <w:r>
        <w:rPr>
          <w:sz w:val="23"/>
          <w:szCs w:val="23"/>
        </w:rPr>
        <w:t xml:space="preserve">olarak belirlenmiştir. Türkiye’nin dört bir yanından katılımın sağlandığı kurultayda; </w:t>
      </w:r>
      <w:r>
        <w:rPr>
          <w:b/>
          <w:bCs/>
          <w:sz w:val="23"/>
          <w:szCs w:val="23"/>
        </w:rPr>
        <w:t xml:space="preserve">“Gıda Mühendislerinin Eğitim Koşulları”, “Dünden Bugüne Gıda Mühendisliği Mesleği ve İstihdam Koşulları”, “Oda Öğrenci Örgütlülüğü” </w:t>
      </w:r>
      <w:r>
        <w:rPr>
          <w:sz w:val="23"/>
          <w:szCs w:val="23"/>
        </w:rPr>
        <w:t xml:space="preserve">konuları üzerine öğrenci gözüyle bakış açıları sergilenmiştir. Gıda Mühendisleri Odası çatısı altında yer alan 29 farklı öğrenci temsilciliğinden yaklaşık olarak 400 gıda mühendisi adayının delegasyon usulüyle katılım sağladığı 3. Öğrenci kurultayı, izleyici üyeleri de içinde barındırarak 2 ayrı oturumda gerçekleştirilmiştir. Birinci oturumda “Gıda Mühendisliği Eğitimi ve İstihdam Koşulları” konusu ele alınmış, ikinci oturum da ise öğrencilerin kendi üniversitelerindeki gıda mühendisliği öğrencileri ile ortak görüşlerinin aktarıldığı “Serbest Kürsü” etkinliği gerçekleştirilmiştir. Farklı bakış açılarının sergilendiği, mesleğimizin ve ülkemizin sorunlarının tartışıldığı ve ortak önerilerin oluşturulduğu kurultaya Gıda Mühendisleri Oda Yönetim Kurulu Başkanı Sayın Petek Ataman ve Oda Yönetim Kurulu üyeleri de katılım sağlamıştır.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Her şeyde, her yerde, hep beraber” diyebilen gıda mühendisliği öğrenci temsilcilikleri; belirlenen konular üzerine kendi sunumlarıyla farklı bakış açıları getirmişlerdir. Bu paylaşımlar öğrencilerin eğitim ve çalışma hayatlarıyla ilgili endişelerini ve devamında bu endişelerinin giderilebilmesi için ilgili mercilere yönelik çözüm önerilerini içermektedir. </w:t>
      </w:r>
    </w:p>
    <w:p>
      <w:pPr>
        <w:pStyle w:val="Default"/>
        <w:jc w:val="both"/>
        <w:rPr>
          <w:sz w:val="23"/>
          <w:szCs w:val="23"/>
        </w:rPr>
      </w:pPr>
      <w:r>
        <w:rPr>
          <w:sz w:val="23"/>
          <w:szCs w:val="23"/>
        </w:rPr>
      </w:r>
    </w:p>
    <w:p>
      <w:pPr>
        <w:pStyle w:val="Default"/>
        <w:jc w:val="both"/>
        <w:rPr>
          <w:sz w:val="23"/>
          <w:szCs w:val="23"/>
        </w:rPr>
      </w:pPr>
      <w:r>
        <w:rPr>
          <w:sz w:val="23"/>
          <w:szCs w:val="23"/>
        </w:rPr>
        <w:t xml:space="preserve">1) </w:t>
      </w:r>
      <w:r>
        <w:rPr>
          <w:b/>
          <w:bCs/>
          <w:sz w:val="23"/>
          <w:szCs w:val="23"/>
        </w:rPr>
        <w:t xml:space="preserve">Mesleki yeterliliğin ve halk sağlığını koruma yönünde etkin mühendis desteğinin sağlanabilmesi için gıda mühendisliği eğitimi tüm üniversitelerde ortak bir kaliteye ulaşmalıdır. </w:t>
      </w:r>
      <w:r>
        <w:rPr>
          <w:sz w:val="23"/>
          <w:szCs w:val="23"/>
        </w:rPr>
        <w:t xml:space="preserve">Bu noktada, eğitim kalitesinin arttırılması toplumda olumlu bir algı oluşturacak, gıda mühendisleri sektörde vazgeçilmez olacaklardır. Gıda mühendisliği eğitim kalitesinin arttırılması, gerek toplum refahının artması, gerekse toplumsal verimliliğinin sağlanması yönünde büyük bir adım oluşturacaktır. Kaliteli mühendis, toplum sağlığının korunması, sektörde verimliliğin artması ve güvenilir/kaliteli üretim anlamına gelecektir. </w:t>
      </w:r>
    </w:p>
    <w:p>
      <w:pPr>
        <w:pStyle w:val="Default"/>
        <w:jc w:val="both"/>
        <w:rPr>
          <w:sz w:val="23"/>
          <w:szCs w:val="23"/>
        </w:rPr>
      </w:pPr>
      <w:r>
        <w:rPr>
          <w:sz w:val="23"/>
          <w:szCs w:val="23"/>
        </w:rPr>
      </w:r>
    </w:p>
    <w:p>
      <w:pPr>
        <w:pStyle w:val="Default"/>
        <w:jc w:val="both"/>
        <w:rPr>
          <w:sz w:val="23"/>
          <w:szCs w:val="23"/>
        </w:rPr>
      </w:pPr>
      <w:r>
        <w:rPr>
          <w:sz w:val="23"/>
          <w:szCs w:val="23"/>
        </w:rPr>
        <w:t xml:space="preserve">2) </w:t>
      </w:r>
      <w:r>
        <w:rPr>
          <w:b/>
          <w:bCs/>
          <w:sz w:val="23"/>
          <w:szCs w:val="23"/>
        </w:rPr>
        <w:t xml:space="preserve">Toplum sağlığının korunması ve güvenli gıdanın ulaşılabilir olması için gıda mühendislerinin kamuda ve özek sektörde gereği gibi yer almaları sağlanmalıdır. </w:t>
      </w:r>
      <w:r>
        <w:rPr>
          <w:sz w:val="23"/>
          <w:szCs w:val="23"/>
        </w:rPr>
        <w:t xml:space="preserve">Bu noktada, ilgili bakanlıklar tarafından gıda mühendislerinin istihdamı sağlanmalıdır. Gıda mühendislerinin istihdamına ayrılan bütçenin arttırılması ve ülkemizde gerçekleştirilen ARGE çalışmalarının daha yoğun bir şekilde desteklenmesi kurultay boyunca tüm gıda mühendisliği öğrencilerinin ortak emeli olmuş ve sunumların büyük bir çoğunluğu bunun üzerine yapılmıştır.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3) Ülkemizdeki bir diğer sorun ise gıda terörüdür. Kurultay sonucu alınan kararlar gıda terörünün başlı başına bir sorun olduğu yönündedir. Gıda mühendislerinin, geleceğimizin daha güvenli ve sağlıklı gıdalara erişimini sağlamak için gıda terörünün önüne geçecek şekilde adım atması önemlidir. Gıda terörünün engellenmesinin yanı sıra, gıda işletmelerinin hijyendenetimlerinin ve işletme kontrollerinin de en üst düzeyde olması büyük bir önem arz etmektedir. </w:t>
      </w:r>
    </w:p>
    <w:p>
      <w:pPr>
        <w:pStyle w:val="Default"/>
        <w:jc w:val="both"/>
        <w:rPr>
          <w:sz w:val="23"/>
          <w:szCs w:val="23"/>
        </w:rPr>
      </w:pPr>
      <w:r>
        <w:rPr>
          <w:sz w:val="23"/>
          <w:szCs w:val="23"/>
        </w:rPr>
      </w:r>
    </w:p>
    <w:p>
      <w:pPr>
        <w:pStyle w:val="Default"/>
        <w:jc w:val="both"/>
        <w:rPr>
          <w:sz w:val="23"/>
          <w:szCs w:val="23"/>
        </w:rPr>
      </w:pPr>
      <w:r>
        <w:rPr>
          <w:sz w:val="23"/>
          <w:szCs w:val="23"/>
        </w:rPr>
        <w:t xml:space="preserve">4) Suyun metalaştırılması da konuşulan bu önemli konulardan bir tanesidir. </w:t>
      </w:r>
      <w:r>
        <w:rPr>
          <w:b/>
          <w:bCs/>
          <w:sz w:val="23"/>
          <w:szCs w:val="23"/>
        </w:rPr>
        <w:t xml:space="preserve">İnsanın hayatını sürdürebilmesi için en temel ihtiyaç olan suyun özelleştirilmesi insana yapılan en büyük haksızlıklardan biridir. </w:t>
      </w:r>
      <w:r>
        <w:rPr>
          <w:sz w:val="23"/>
          <w:szCs w:val="23"/>
        </w:rPr>
        <w:t xml:space="preserve">Suya ulaşım bir insanlık hakkıdır. Su konusunda odamızda yapılan çalışmalar yaygınlaştırılmalı ve amaca yönelik biçimde çeşitlendirilmelidir. </w:t>
      </w:r>
    </w:p>
    <w:p>
      <w:pPr>
        <w:pStyle w:val="Default"/>
        <w:jc w:val="both"/>
        <w:rPr>
          <w:sz w:val="23"/>
          <w:szCs w:val="23"/>
        </w:rPr>
      </w:pPr>
      <w:r>
        <w:rPr>
          <w:sz w:val="23"/>
          <w:szCs w:val="23"/>
        </w:rPr>
      </w:r>
    </w:p>
    <w:p>
      <w:pPr>
        <w:pStyle w:val="Default"/>
        <w:jc w:val="both"/>
        <w:rPr>
          <w:sz w:val="23"/>
          <w:szCs w:val="23"/>
        </w:rPr>
      </w:pPr>
      <w:r>
        <w:rPr>
          <w:b/>
          <w:bCs/>
          <w:sz w:val="23"/>
          <w:szCs w:val="23"/>
        </w:rPr>
        <w:t xml:space="preserve">5) Gerek mesleki, gerekse toplumsal sorunlarla mücadelede örgütlülük en önemli dayanaklardandır. </w:t>
      </w:r>
      <w:r>
        <w:rPr>
          <w:sz w:val="23"/>
          <w:szCs w:val="23"/>
        </w:rPr>
        <w:t xml:space="preserve">Gıda Mühendisleri Odası Öğrenci Temsilcileri TMMOB çatısı altında örgütlenmek ve dayanışma içinde olmakta kararlıdırlar. Sorunların çözüme ulaşmasında örgütlülüğün verdiği güçten yararlanılacaktır. Gıda Mühendisleri hep birlikte, yarına daha güçlü çıkacaklardır.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1416" w:firstLine="708"/>
        <w:jc w:val="both"/>
        <w:rPr>
          <w:sz w:val="23"/>
          <w:szCs w:val="23"/>
        </w:rPr>
      </w:pPr>
      <w:r>
        <w:rPr>
          <w:b/>
          <w:bCs/>
          <w:sz w:val="23"/>
          <w:szCs w:val="23"/>
        </w:rPr>
        <w:t>“</w:t>
      </w:r>
      <w:r>
        <w:rPr>
          <w:b/>
          <w:bCs/>
          <w:sz w:val="23"/>
          <w:szCs w:val="23"/>
        </w:rPr>
        <w:t xml:space="preserve">Her Yerde, </w:t>
      </w:r>
    </w:p>
    <w:p>
      <w:pPr>
        <w:pStyle w:val="Default"/>
        <w:jc w:val="center"/>
        <w:rPr>
          <w:sz w:val="23"/>
          <w:szCs w:val="23"/>
        </w:rPr>
      </w:pPr>
      <w:r>
        <w:rPr>
          <w:b/>
          <w:bCs/>
          <w:sz w:val="23"/>
          <w:szCs w:val="23"/>
        </w:rPr>
        <w:t>Her Şeyde,</w:t>
      </w:r>
    </w:p>
    <w:p>
      <w:pPr>
        <w:pStyle w:val="Default"/>
        <w:ind w:left="3540" w:hanging="0"/>
        <w:jc w:val="center"/>
        <w:rPr>
          <w:sz w:val="23"/>
          <w:szCs w:val="23"/>
        </w:rPr>
      </w:pPr>
      <w:r>
        <w:rPr>
          <w:b/>
          <w:bCs/>
          <w:sz w:val="23"/>
          <w:szCs w:val="23"/>
        </w:rPr>
        <w:t xml:space="preserve">Hep Beraber!..”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MMOB Gıda Mühendisleri Odası </w:t>
      </w:r>
    </w:p>
    <w:p>
      <w:pPr>
        <w:pStyle w:val="Normal"/>
        <w:spacing w:before="0" w:after="200"/>
        <w:jc w:val="both"/>
        <w:rPr/>
      </w:pPr>
      <w:r>
        <w:rPr>
          <w:b/>
          <w:bCs/>
          <w:sz w:val="23"/>
          <w:szCs w:val="23"/>
        </w:rPr>
        <w:t>Öğrenci Temsilcilikler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3e15"/>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7</Words>
  <Characters>385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6:00Z</dcterms:created>
  <dc:creator>Kıvılcım Mogol</dc:creator>
  <dc:description/>
  <dc:language>en-US</dc:language>
  <cp:lastModifiedBy>Kıvılcım Mogol</cp:lastModifiedBy>
  <dcterms:modified xsi:type="dcterms:W3CDTF">2015-01-09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