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b/>
          <w:b/>
        </w:rPr>
      </w:pPr>
      <w:r>
        <w:rPr>
          <w:rFonts w:cs="Calibri" w:ascii="Calibri" w:hAnsi="Calibri"/>
          <w:b/>
        </w:rPr>
        <w:t>3. GIDA MÜHENDİSLİĞİ KOORDİNASYON KURULU TOPLANTISI</w:t>
      </w:r>
    </w:p>
    <w:p>
      <w:pPr>
        <w:pStyle w:val="Normal"/>
        <w:spacing w:lineRule="auto" w:line="240" w:before="0" w:after="0"/>
        <w:jc w:val="center"/>
        <w:rPr>
          <w:rFonts w:ascii="Calibri" w:hAnsi="Calibri" w:cs="Calibri"/>
          <w:b/>
          <w:b/>
        </w:rPr>
      </w:pPr>
      <w:r>
        <w:rPr>
          <w:rFonts w:cs="Calibri" w:ascii="Calibri" w:hAnsi="Calibri"/>
          <w:b/>
        </w:rPr>
        <w:t>SONUÇ BİLDİRGESİ</w:t>
      </w:r>
    </w:p>
    <w:p>
      <w:pPr>
        <w:pStyle w:val="Normal"/>
        <w:spacing w:lineRule="auto" w:line="240" w:before="0" w:after="0"/>
        <w:jc w:val="center"/>
        <w:rPr>
          <w:rFonts w:ascii="Calibri" w:hAnsi="Calibri" w:cs="Calibri"/>
          <w:b/>
          <w:b/>
        </w:rPr>
      </w:pPr>
      <w:r>
        <w:rPr>
          <w:rFonts w:cs="Calibri" w:ascii="Calibri" w:hAnsi="Calibri"/>
          <w:b/>
        </w:rPr>
        <w:t>29.04.2011</w: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TMMOB Gıda Mühendisleri Odası koordinasyonunda, Üniversitelerin Gıda Mühendisliği Bölümlerinin katılımı ile gerçekleştirilen 3.Gıda Mühendisliği Koordinasyon Kurulu Toplantısı 29 Nisan 2011 tarihinde 34 Bölümden toplam 56 katılımcı ile Çukurova Üniversitesi Akif Kansu Toplantı Salonu’nda gerçekleştirilmiştir. Aşağıda isimleri olan kurul katılımcıları tespit ettikleri konuları paylaşmayı görev olarak değerlendirmektedirler. </w:t>
      </w:r>
    </w:p>
    <w:p>
      <w:pPr>
        <w:pStyle w:val="Normal"/>
        <w:spacing w:lineRule="auto" w:line="240" w:before="0" w:after="0"/>
        <w:jc w:val="both"/>
        <w:rPr>
          <w:rFonts w:ascii="Calibri" w:hAnsi="Calibri" w:cs="Calibri"/>
        </w:rPr>
      </w:pPr>
      <w:r>
        <w:rPr>
          <w:rFonts w:cs="Calibri" w:ascii="Calibri" w:hAnsi="Calibri"/>
        </w:rPr>
      </w:r>
    </w:p>
    <w:p>
      <w:pPr>
        <w:pStyle w:val="ListeParagraf"/>
        <w:numPr>
          <w:ilvl w:val="0"/>
          <w:numId w:val="1"/>
        </w:numPr>
        <w:jc w:val="both"/>
        <w:rPr/>
      </w:pPr>
      <w:r>
        <w:rPr/>
        <w:t xml:space="preserve">Son günlerde gıda güvenliği ile ilgili olarak yoğun bir bilgi kirliliği ve karmaşa yaşanmaktadır. Birçok asılsız, yanlı ya da yanlış ya da eksik bilgilendirme, bireylerin tükettikleri gıdalarla ilgili ciddi düzeyde kaygı duymalarına yol açmaktadır. Zaman zaman tamamen asılsız iddialar, olmayan bilim insanları varmış gibi gösterilerek ileri sürülmekte, kimi zaman ise mesleklerarası iletişim ve bilgi akışı eksikliği nedeniyle kamuya yanıltıcı bilgiler verilmektedir. </w:t>
      </w:r>
    </w:p>
    <w:p>
      <w:pPr>
        <w:pStyle w:val="ListeParagraf"/>
        <w:ind w:left="1068" w:hanging="0"/>
        <w:jc w:val="both"/>
        <w:rPr/>
      </w:pPr>
      <w:r>
        <w:rPr/>
      </w:r>
    </w:p>
    <w:p>
      <w:pPr>
        <w:pStyle w:val="ListeParagraf"/>
        <w:ind w:left="1068" w:hanging="0"/>
        <w:jc w:val="both"/>
        <w:rPr/>
      </w:pPr>
      <w:r>
        <w:rPr/>
        <w:t xml:space="preserve">Sağlıklı bir yaşamın sürekliliğinin sağlanmasında yeterli ve dengeli beslenmenin önemini anlamak ve anlatmak yerine, endüstriyel ölçekte üretilen tüm gıdalar zararlıymış gibi gösterilmekte ve tüm hazır gıdalardan uzak durulması ısrarla önerilerek, önemli bir uzmanlık alanı olan Gıda Mühendisliği mesleği göz ardı edilmektedir.  </w:t>
      </w:r>
    </w:p>
    <w:p>
      <w:pPr>
        <w:pStyle w:val="Normal"/>
        <w:ind w:left="1068" w:hanging="0"/>
        <w:jc w:val="both"/>
        <w:rPr>
          <w:rFonts w:ascii="Calibri" w:hAnsi="Calibri" w:cs="Calibri"/>
        </w:rPr>
      </w:pPr>
      <w:r>
        <w:rPr>
          <w:rFonts w:cs="Calibri" w:ascii="Calibri" w:hAnsi="Calibri"/>
        </w:rPr>
        <w:t xml:space="preserve">Bilinmelidir ki, gıda teknolojileri ve gıda üretimine yönelik olarak kullanılan mühendislik yöntemleri gıdaları daha sağlıklı ve daha az kayıpla üretmek üzere kullanılan tekniklerdir. Temel hedef yalnızca raf ömrünün uzatılması değil, kayıpların en aza indirilerek güvenli gıda arzının sağlanmasıdır. Dünyada sağlık ve gıda güvenliği ile ilgili herhangi bir kurum veya kuruluş hazır gıdalardan uzak durulması yönünde uyarıda bulunmamaktadır.  </w:t>
      </w:r>
    </w:p>
    <w:p>
      <w:pPr>
        <w:pStyle w:val="Normal"/>
        <w:ind w:left="1068" w:hanging="0"/>
        <w:jc w:val="both"/>
        <w:rPr>
          <w:rFonts w:ascii="Calibri" w:hAnsi="Calibri" w:cs="Calibri"/>
        </w:rPr>
      </w:pPr>
      <w:r>
        <w:rPr>
          <w:rFonts w:cs="Calibri" w:ascii="Calibri" w:hAnsi="Calibri"/>
        </w:rPr>
        <w:t xml:space="preserve">Tüketicilerimiz; bu konuda uzmanlaşmış olan bilim insanlarının sözüne itibar etmeli ve kaynağı bilinmeyen bilgilere inanmamalıdırlar. Bu konuda beyanat veren tüm bilim insanları ile kurulumuz bilgi birikimini paylaşmaya hazırdır.  </w:t>
      </w:r>
    </w:p>
    <w:p>
      <w:pPr>
        <w:pStyle w:val="ListeParagraf"/>
        <w:ind w:left="0" w:hanging="0"/>
        <w:jc w:val="both"/>
        <w:rPr>
          <w:rFonts w:ascii="Calibri" w:hAnsi="Calibri" w:cs="Calibri"/>
        </w:rPr>
      </w:pPr>
      <w:r>
        <w:rPr>
          <w:rFonts w:cs="Calibri"/>
        </w:rPr>
      </w:r>
    </w:p>
    <w:p>
      <w:pPr>
        <w:pStyle w:val="ListeParagraf"/>
        <w:numPr>
          <w:ilvl w:val="0"/>
          <w:numId w:val="1"/>
        </w:numPr>
        <w:spacing w:lineRule="atLeast" w:line="240" w:before="0" w:after="280"/>
        <w:contextualSpacing/>
        <w:jc w:val="both"/>
        <w:rPr>
          <w:rFonts w:eastAsia="Times New Roman"/>
          <w:lang w:eastAsia="tr-TR"/>
        </w:rPr>
      </w:pPr>
      <w:r>
        <w:rPr>
          <w:rFonts w:eastAsia="Times New Roman"/>
          <w:bCs/>
          <w:color w:val="000000"/>
          <w:lang w:eastAsia="tr-TR"/>
        </w:rPr>
        <w:t xml:space="preserve">Öte yandan 13 Aralık 2011 tarihinde tümüyle yürürlüğe girmiş olan “Veteriner Hizmetleri, Bitki Sağlığı, Gıda ve Yem Kanunu” gıda güvenliği konusunda yeni sorunlar yaratmıştır. Yasanın uygulamasına açıklık getirecek olan ikincil mevzuat hala yayımlanmamış; gıda güvenliği alanında bir boşluk yaratılmıştır. </w:t>
      </w:r>
    </w:p>
    <w:p>
      <w:pPr>
        <w:pStyle w:val="ListeParagraf"/>
        <w:spacing w:lineRule="atLeast" w:line="240" w:before="280" w:after="280"/>
        <w:ind w:left="1068" w:hanging="0"/>
        <w:contextualSpacing/>
        <w:jc w:val="both"/>
        <w:rPr>
          <w:rFonts w:eastAsia="Times New Roman"/>
          <w:lang w:eastAsia="tr-TR"/>
        </w:rPr>
      </w:pPr>
      <w:r>
        <w:rPr>
          <w:rFonts w:eastAsia="Times New Roman"/>
          <w:lang w:eastAsia="tr-TR"/>
        </w:rPr>
      </w:r>
    </w:p>
    <w:p>
      <w:pPr>
        <w:pStyle w:val="ListeParagraf"/>
        <w:ind w:left="1068" w:hanging="0"/>
        <w:jc w:val="both"/>
        <w:rPr/>
      </w:pPr>
      <w:r>
        <w:rPr>
          <w:rFonts w:eastAsia="Times New Roman"/>
          <w:bCs/>
          <w:color w:val="000000"/>
          <w:lang w:eastAsia="tr-TR"/>
        </w:rPr>
        <w:t xml:space="preserve">AB’ne uyum adı altında çıkarılmış olan bu Kanun’un gerçekte içerik açısından AB’ye uyumlu olup olmadığı uygulamada belli olacaktır.  Bu Kanun’la yapılmış olan, birçok düzenlemenin aslında AB mevzuatının getirisi olmadığı taraflarca çok iyi bilinmektedir. Birçok yanı ile yanlı ve eksik olan bu kanun ile Gıda Mühendisleri hak kaybına uğramaktadır. Adına “gıda” kelimesi eklenmesi planlanan ve gıda güvenliği konusunda tek yetkili Tarım ve Köyişleri Bakanlığı’nda Gıda Mühendislerinin çalışma alanları kısıtlanmıştır. </w:t>
      </w:r>
      <w:r>
        <w:rPr/>
        <w:t xml:space="preserve">Gelişmiş ülkeler, sağlıklı ve güvenilir gıda üretiminde gıda konusunda uzmanlaşmış personel gerekliliğine vurgu yaparak, bu alanda yasal düzenlemeler yapmaktadır. Buna karşın ülkemizde bu temelde yetiştirilen ve sektöre ciddi katkıları olan, çok daha önemlisi yeterli ve sürekli sağlıklı gıdanın temininde gerekli olan endüstriyel gıdanın üretiminin sigortası olan Gıda Mühendislerinin çalışma alanları daraltılmakta ve haksız saldırılara maruz bırakılmaktadır.   </w:t>
      </w:r>
    </w:p>
    <w:p>
      <w:pPr>
        <w:pStyle w:val="ListeParagraf"/>
        <w:jc w:val="both"/>
        <w:rPr/>
      </w:pPr>
      <w:r>
        <w:rPr/>
      </w:r>
    </w:p>
    <w:p>
      <w:pPr>
        <w:pStyle w:val="ListeParagraf"/>
        <w:numPr>
          <w:ilvl w:val="0"/>
          <w:numId w:val="1"/>
        </w:numPr>
        <w:spacing w:lineRule="atLeast" w:line="240" w:before="0" w:after="280"/>
        <w:contextualSpacing/>
        <w:jc w:val="both"/>
        <w:rPr>
          <w:rFonts w:eastAsia="Times New Roman"/>
          <w:lang w:eastAsia="tr-TR"/>
        </w:rPr>
      </w:pPr>
      <w:r>
        <w:rPr>
          <w:rFonts w:eastAsia="Times New Roman"/>
          <w:bCs/>
          <w:color w:val="000000"/>
          <w:lang w:eastAsia="tr-TR"/>
        </w:rPr>
        <w:t xml:space="preserve">Bir yandan fakültelerde yeni Gıda Mühendisliği bölümleri açılmaya çalışılmakta, bir yandan da Gıda Mühendisleri gıda güvenliği alanından uzaklaştırılmaya çalışılmaktadır. Bakanlık il teşkilatları, Kanunu kendilerince farklı yorumladığı için, birçok ilde ciddi hak kaybına neden olmaktadır. Bu konuda ilgili yönetmelik ve tebliğler biran önce bilimsel temellerle ve ülke gerçeklerine uygun olarak yayınlanmalıdır. Bu sürece konunun uzmanları mutlaka dahil edilmelidirler. </w:t>
      </w:r>
    </w:p>
    <w:p>
      <w:pPr>
        <w:pStyle w:val="ListeParagraf"/>
        <w:spacing w:lineRule="atLeast" w:line="240" w:before="280" w:after="280"/>
        <w:ind w:left="1068" w:hanging="0"/>
        <w:contextualSpacing/>
        <w:jc w:val="both"/>
        <w:rPr>
          <w:rFonts w:eastAsia="Times New Roman"/>
          <w:lang w:eastAsia="tr-TR"/>
        </w:rPr>
      </w:pPr>
      <w:r>
        <w:rPr>
          <w:rFonts w:eastAsia="Times New Roman"/>
          <w:lang w:eastAsia="tr-TR"/>
        </w:rPr>
      </w:r>
    </w:p>
    <w:p>
      <w:pPr>
        <w:pStyle w:val="Default"/>
        <w:numPr>
          <w:ilvl w:val="0"/>
          <w:numId w:val="1"/>
        </w:numPr>
        <w:jc w:val="both"/>
        <w:rPr>
          <w:rFonts w:ascii="Calibri" w:hAnsi="Calibri" w:cs="Calibri"/>
          <w:sz w:val="22"/>
          <w:szCs w:val="22"/>
        </w:rPr>
      </w:pPr>
      <w:r>
        <w:rPr>
          <w:rFonts w:cs="Calibri" w:ascii="Calibri" w:hAnsi="Calibri"/>
          <w:sz w:val="22"/>
          <w:szCs w:val="22"/>
        </w:rPr>
        <w:t xml:space="preserve">Eğitim kalitesinin korunması ve işsiz mühendisler oluşturulmaması için yeni bölümlerin açılması artık durdurulmalı, bunun yerine alt yapısı yetersiz olan bölümler güçlendirilerek belli bir standarda ulaşmaları sağlanmalıdır. </w:t>
      </w:r>
    </w:p>
    <w:p>
      <w:pPr>
        <w:pStyle w:val="Default"/>
        <w:ind w:left="1068"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rPr>
      </w:pPr>
      <w:r>
        <w:rPr>
          <w:rFonts w:cs="Calibri" w:ascii="Calibri" w:hAnsi="Calibri"/>
        </w:rPr>
      </w:r>
    </w:p>
    <w:tbl>
      <w:tblPr>
        <w:tblW w:w="9020" w:type="dxa"/>
        <w:jc w:val="center"/>
        <w:tblInd w:w="0" w:type="dxa"/>
        <w:tblLayout w:type="fixed"/>
        <w:tblCellMar>
          <w:top w:w="0" w:type="dxa"/>
          <w:left w:w="70" w:type="dxa"/>
          <w:bottom w:w="0" w:type="dxa"/>
          <w:right w:w="70" w:type="dxa"/>
        </w:tblCellMar>
      </w:tblPr>
      <w:tblGrid>
        <w:gridCol w:w="4960"/>
        <w:gridCol w:w="4060"/>
      </w:tblGrid>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eastAsia="tr-TR"/>
              </w:rPr>
            </w:pPr>
            <w:r>
              <w:rPr>
                <w:rFonts w:eastAsia="Times New Roman" w:cs="Calibri" w:ascii="Calibri" w:hAnsi="Calibri"/>
                <w:b/>
                <w:bCs/>
                <w:lang w:eastAsia="tr-TR"/>
              </w:rPr>
              <w:t>KURUM</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eastAsia="tr-TR"/>
              </w:rPr>
            </w:pPr>
            <w:r>
              <w:rPr>
                <w:rFonts w:eastAsia="Times New Roman" w:cs="Calibri" w:ascii="Calibri" w:hAnsi="Calibri"/>
                <w:b/>
                <w:bCs/>
                <w:lang w:eastAsia="tr-TR"/>
              </w:rPr>
              <w:t xml:space="preserve">AD - SOYAD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ABANT İZZET BAYSAL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BARBAROS ÖZER</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ADIYAMAN ÜNİVERSİTESİ</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 HAŞİM KELEBEK</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tr-TR"/>
              </w:rPr>
            </w:pPr>
            <w:r>
              <w:rPr>
                <w:rFonts w:eastAsia="Times New Roman" w:cs="Calibri" w:ascii="Calibri" w:hAnsi="Calibri"/>
                <w:color w:val="000000"/>
                <w:lang w:eastAsia="tr-TR"/>
              </w:rPr>
              <w:t>ANKARA ÜNİVERSİTESİ</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tr-TR"/>
              </w:rPr>
            </w:pPr>
            <w:r>
              <w:rPr>
                <w:rFonts w:eastAsia="Times New Roman" w:cs="Calibri" w:ascii="Calibri" w:hAnsi="Calibri"/>
                <w:color w:val="000000"/>
                <w:lang w:eastAsia="tr-TR"/>
              </w:rPr>
              <w:t>PROF.DR.KADİR HALKMA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ATATÜRK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NESİMİ AKTAŞ</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BAYBURT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AYLA ASLANER</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CELAL BAYAR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NERİMAN BAĞDATLIOĞLU</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 xml:space="preserve">ÇANKIRI KARATEKİN ÜNİVERSİTESİ </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 xml:space="preserve">YRD.DOÇ.DR.OĞUZ AYDEMİR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ÇUKUROVA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ZERRİN ERGİNKAYA</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EGE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ŞEBNEM TAVMA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ERCİYES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 xml:space="preserve">PROF.DR.MEHMET HAYTA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GAZİANTEP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ALİ R. TEKİ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GAZİANTEP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K.BÜLENT BELİBAĞLI</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GAZİOSMAN PAŞA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AYŞE ÖZBEY</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HACETTEPE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tr-TR"/>
              </w:rPr>
            </w:pPr>
            <w:r>
              <w:rPr>
                <w:rFonts w:eastAsia="Times New Roman" w:cs="Calibri" w:ascii="Calibri" w:hAnsi="Calibri"/>
                <w:color w:val="000000"/>
                <w:lang w:eastAsia="tr-TR"/>
              </w:rPr>
              <w:t xml:space="preserve">DOÇ.DR.ARZU  BAŞMAN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HARRAN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AYHAN ATLI</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HİTİT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BÜLENT KABAK</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IĞDIR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ÖNDER YILDIZ</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İNÖNÜ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MEHMET ALPASLA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İSTANBUL TEKNİK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DİLEK BOYACIOĞLU</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İZMİR YÜKSEK TEKNİK ENSTİTÜSÜ</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DOÇ.DR.FİGEN KOREL</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KAHRAMANMARAŞ SÜTÇÜ İMAM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DOÇ.DR.ÖZLEM TURGAY</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MERSİN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MAHİR TURHA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MERSİN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SALİH AKSAY</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MUSTAFA KEMAL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DOÇ.DR.YAHYA KEMAL AVŞAR</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MUSTAFA KEMAL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EMİR AYŞE ÖZER</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tr-TR"/>
              </w:rPr>
            </w:pPr>
            <w:r>
              <w:rPr>
                <w:rFonts w:eastAsia="Times New Roman" w:cs="Calibri" w:ascii="Calibri" w:hAnsi="Calibri"/>
                <w:color w:val="000000"/>
                <w:lang w:eastAsia="tr-TR"/>
              </w:rPr>
              <w:t>NAMIK KEMAL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ARD.DOÇ.DR.ÜMİT GEÇGEL</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ONDOKUZMAYIS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 xml:space="preserve">YARD.DOÇ.DR. HASAN TEMİZ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ORTA DOĞU TEKNİK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LEVENT BAYINDIRLI</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ORTA DOĞU TEKNİK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ALEV BAYINDIRLI</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OSMANİYE KORKUT ATA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ADNAN BOZDOĞA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AMUKKALE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 SAMİ GÖKHAN ÖZKAL</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SAKARYA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OSMAN KOLA</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SAKARYA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SERPİL ÖZTÜRK</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SELÇUK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 xml:space="preserve">PROF.DR.MUSTAFA KARAKAYA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SÜLEYMAN DEMİREL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RD.DOÇ.DR. HAKAN KULEAŞA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TRAKYA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ZEYNEP KATNAŞ</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ULUDAĞ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Ö.UTKU ÇOPUR</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EDİTEPE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ARTEMİS KARAALİ</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YÜZÜNCÜ YIL ÜNV</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PROF.DR.İSMAİL SAİT DOĞA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TMMOB GIDA MÜHENDİSLERİ ODASI</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R.PETEK ATAMA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TMMOB GIDA MÜHENDİSLERİ ODASI</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DR.BEDİHA DEMİRÖZÜ</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TMMOB GIDA MÜHENDİSLERİ ODASI</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color w:val="000000"/>
                <w:lang w:eastAsia="tr-TR"/>
              </w:rPr>
              <w:t>PROF.DR.AYDIN ÖZTA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TMMOB GIDA MÜHENDİSLERİ ODASI</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ÖZGÜR GÖLGE</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tr-TR"/>
              </w:rPr>
            </w:pPr>
            <w:r>
              <w:rPr>
                <w:rFonts w:eastAsia="Times New Roman" w:cs="Calibri" w:ascii="Calibri" w:hAnsi="Calibri"/>
                <w:color w:val="000000"/>
                <w:lang w:eastAsia="tr-TR"/>
              </w:rPr>
              <w:t>TMMOB GIDA MÜHENDİSLERİ ODASI</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İBRAHİM BAŞAR SAYDAM</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 xml:space="preserve">TMMOB GIDA MÜHENDİSLERİ ODASI </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tr-TR"/>
              </w:rPr>
            </w:pPr>
            <w:r>
              <w:rPr>
                <w:rFonts w:eastAsia="Times New Roman" w:cs="Calibri" w:ascii="Calibri" w:hAnsi="Calibri"/>
                <w:lang w:eastAsia="tr-TR"/>
              </w:rPr>
              <w:t>ERDAL AĞÇAM</w:t>
            </w:r>
          </w:p>
        </w:tc>
      </w:tr>
    </w:tbl>
    <w:p>
      <w:pPr>
        <w:pStyle w:val="NormalWeb"/>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444444"/>
      <w:sz w:val="16"/>
      <w:szCs w:val="16"/>
    </w:rPr>
  </w:style>
  <w:style w:type="paragraph" w:styleId="ListeParagraf">
    <w:name w:val="Liste Paragraf"/>
    <w:basedOn w:val="Normal"/>
    <w:qFormat/>
    <w:pPr>
      <w:spacing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7:00Z</dcterms:created>
  <dc:creator>kivilcim</dc:creator>
  <dc:description/>
  <cp:keywords/>
  <dc:language>en-US</dc:language>
  <cp:lastModifiedBy>kivilcim</cp:lastModifiedBy>
  <dcterms:modified xsi:type="dcterms:W3CDTF">2011-05-03T08:07:00Z</dcterms:modified>
  <cp:revision>2</cp:revision>
  <dc:subject/>
  <dc:title/>
</cp:coreProperties>
</file>