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 2: Adaylık Başvuru Formu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</w:p>
    <w:p>
      <w:pPr>
        <w:pStyle w:val="NormalWeb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 ÜNİVERSİTESİ</w:t>
      </w:r>
    </w:p>
    <w:p>
      <w:pPr>
        <w:pStyle w:val="NormalWeb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NCİ TEMSİLCİLİĞİ SEÇİMLERİ</w:t>
      </w:r>
    </w:p>
    <w:p>
      <w:pPr>
        <w:pStyle w:val="NormalWeb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YLIK BAŞVURU FORMU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ADI SOYADI</w:t>
        <w:tab/>
        <w:tab/>
        <w:tab/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DOĞUM TARİHİ / YERİ</w:t>
        <w:tab/>
        <w:tab/>
        <w:t xml:space="preserve">: ........ / ...... / ......      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SINIFI</w:t>
        <w:tab/>
        <w:tab/>
        <w:tab/>
        <w:tab/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OKUL NUMARASI</w:t>
        <w:tab/>
        <w:tab/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ÖĞRENCİ ÜYE NUMARASI</w:t>
        <w:tab/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EV ADRESİ</w:t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EV TEL</w:t>
        <w:tab/>
        <w:t xml:space="preserve">:                                  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CEP TEL</w:t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E-POSTA</w:t>
        <w:tab/>
        <w:t>: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İÇİN ADAYIM?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TMMOB GıdaMO .............................................. Üniversitesi Öğrenci Temsilciliği ..............................‘na adaylığımı koyuyorum.</w:t>
      </w:r>
    </w:p>
    <w:p>
      <w:pPr>
        <w:pStyle w:val="NormalWeb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280" w:after="280"/>
        <w:jc w:val="both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TARİH                                                                                                       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1:00Z</dcterms:created>
  <dc:creator>Kıvılcım Mogol</dc:creator>
  <dc:description/>
  <dc:language>en-US</dc:language>
  <cp:lastModifiedBy>Kıvılcım Mogol</cp:lastModifiedBy>
  <dcterms:modified xsi:type="dcterms:W3CDTF">2022-12-23T07:31:00Z</dcterms:modified>
  <cp:revision>2</cp:revision>
  <dc:subject/>
  <dc:title/>
</cp:coreProperties>
</file>