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t>
      </w:r>
      <w:r>
        <w:rPr>
          <w:b/>
        </w:rPr>
        <w:t>GIDA VE YEM AMAÇLI GENETİK YAPISI DEĞİŞTİRİLMİŞ ORGANİZMALAR VE ÜRÜNLERİNİN İTHALATI, İŞLENMESİ, İHRACATI, DENETİM VE KONTROLÜNE DAİR YÖNETMELİK” HAKKINDA KORUMA KONTROL GENEL MÜDÜRLÜĞÜ’NE GÖNDERİLEN 3 ODA GÖRÜŞÜ</w:t>
      </w:r>
    </w:p>
    <w:p>
      <w:pPr>
        <w:pStyle w:val="Normal"/>
        <w:jc w:val="center"/>
        <w:rPr>
          <w:b/>
          <w:b/>
        </w:rPr>
      </w:pPr>
      <w:r>
        <w:rPr>
          <w:b/>
        </w:rPr>
      </w:r>
    </w:p>
    <w:p>
      <w:pPr>
        <w:pStyle w:val="Normal"/>
        <w:jc w:val="both"/>
        <w:rPr>
          <w:b/>
          <w:b/>
        </w:rPr>
      </w:pPr>
      <w:r>
        <w:rPr>
          <w:b/>
        </w:rPr>
      </w:r>
    </w:p>
    <w:p>
      <w:pPr>
        <w:pStyle w:val="Normal"/>
        <w:jc w:val="both"/>
        <w:rPr>
          <w:color w:val="000000"/>
        </w:rPr>
      </w:pPr>
      <w:r>
        <w:rPr/>
        <w:t xml:space="preserve">Genel Müdürlüğünüzce hazırlanmış olan “Gıda ve Yem Amaçlı Genetik Yapısı Değiştirilmiş Organizmalar ve Ürünlerinin İthalatı, İşlenmesi, İhracatı, Denetim ve Kontrolüne Dair Yönetmelik” Odalarımızca incelenmiş </w:t>
      </w:r>
      <w:r>
        <w:rPr>
          <w:color w:val="000000"/>
        </w:rPr>
        <w:t xml:space="preserve">olup, görüşlerimiz aşağıda tarafınıza iletilmektedir. </w:t>
      </w:r>
    </w:p>
    <w:p>
      <w:pPr>
        <w:pStyle w:val="Normal"/>
        <w:jc w:val="both"/>
        <w:rPr>
          <w:color w:val="000000"/>
        </w:rPr>
      </w:pPr>
      <w:r>
        <w:rPr>
          <w:color w:val="000000"/>
        </w:rPr>
      </w:r>
    </w:p>
    <w:p>
      <w:pPr>
        <w:pStyle w:val="Normal"/>
        <w:jc w:val="both"/>
        <w:rPr>
          <w:color w:val="FF0000"/>
        </w:rPr>
      </w:pPr>
      <w:r>
        <w:rPr/>
        <w:t xml:space="preserve">Taslak Yönetmeliğin kapsamının Genetiği Değiştirilmiş Organizmalar olduğu düşünüldüğünde, hukuki dayanağının 5977 sayılı Biyogüvenlik Kanunu dışında diğer mevzuatı da kapsıyor olması konunun kendine özgü önemi ve hukuki çerçevesinin varlığına aykırı düşmektedir. Kaldı ki Taslak Yönetmeliğin yürürlük tarihinin, 5977 sayılı Biyogüvenlik Kanununun yürürlüğe girdiği tarih olarak belirlenmesi de bu durumu teyit etmektedir. </w:t>
      </w:r>
    </w:p>
    <w:p>
      <w:pPr>
        <w:pStyle w:val="Normal"/>
        <w:jc w:val="both"/>
        <w:rPr>
          <w:color w:val="FF0000"/>
        </w:rPr>
      </w:pPr>
      <w:r>
        <w:rPr>
          <w:color w:val="FF0000"/>
        </w:rPr>
      </w:r>
    </w:p>
    <w:p>
      <w:pPr>
        <w:pStyle w:val="Normal"/>
        <w:jc w:val="both"/>
        <w:rPr/>
      </w:pPr>
      <w:r>
        <w:rPr/>
        <w:t xml:space="preserve">Taslak Yönetmelik, kendisine kaynaklık eden kanunun uygulanmasına dönük içeriğe sahip olmak ve ana mevzuata aykırılıklar içermemek zorundadır. Taslak Yönetmelik incelendiğinde ise 5977 sayılı Biyogüvenlik Kanunun gerisinde olduğu tespiti yapılmaktadır. Sorumluluklar, GDO ve ürünlerinin ithalatına ilişkin koşullar, transit geçişe ilişkin kurallar, işlenme ve etiketleme koşulları itibariyle Biyogüvenlik Kanunun gerisindedir ki bu durum ilgili kanuna aykırılık teşkil etmektedir. </w:t>
      </w:r>
    </w:p>
    <w:p>
      <w:pPr>
        <w:pStyle w:val="Normal"/>
        <w:jc w:val="both"/>
        <w:rPr/>
      </w:pPr>
      <w:r>
        <w:rPr/>
      </w:r>
    </w:p>
    <w:p>
      <w:pPr>
        <w:pStyle w:val="Normal"/>
        <w:jc w:val="both"/>
        <w:rPr>
          <w:color w:val="000000"/>
        </w:rPr>
      </w:pPr>
      <w:r>
        <w:rPr/>
        <w:t xml:space="preserve">5977 sayılı Biyogüvenlik Kanununda yer alan; başvuru, değerlendirme ve karar vermeye dair kurallar, risk değerlendirme, sosyo-ekonomik değerlendirme ve risk yönetimi, basitleştirilmiş işlem ve karar sonrası yapılacak işlemlerin, </w:t>
      </w:r>
      <w:r>
        <w:rPr>
          <w:color w:val="000000"/>
        </w:rPr>
        <w:t xml:space="preserve">yasanın ikincil mevzuatı niteliğinde olan taslak yönetmelikte yer almaması, yönetmeliğin dayanak olan kanunun gerisinde olduğunu ayrıca ortaya koymaktadır. Taslak Yönetmelik, “Eşik Değer” tanımlaması yapmaktadır. Ancak, ilgili tanım içerisinde bu değerin Biyogüvenlik Kurulu’nun kararına istinaden Bakanlıkça belirleneceği belirtilmektedir. Eşik değer ve benzeri, uygulamaya yönelik, son derece önemli olan değerler Yönetmelik marifeti ile belirlenmelidir. Aksine bir uygulama keyfiyet anlamına gelmektedir. </w:t>
      </w:r>
    </w:p>
    <w:p>
      <w:pPr>
        <w:pStyle w:val="Normal"/>
        <w:jc w:val="both"/>
        <w:rPr>
          <w:color w:val="000000"/>
        </w:rPr>
      </w:pPr>
      <w:r>
        <w:rPr>
          <w:color w:val="000000"/>
        </w:rPr>
      </w:r>
    </w:p>
    <w:p>
      <w:pPr>
        <w:pStyle w:val="Normal"/>
        <w:jc w:val="both"/>
        <w:rPr/>
      </w:pPr>
      <w:r>
        <w:rPr/>
        <w:t xml:space="preserve">Taslak Yönetmeliğin denetim ve kontrolü de kapsaması sebebiyle Genel Hükümler Madde 5’ te, 5977 sayılı Biyogüvenlik </w:t>
      </w:r>
      <w:r>
        <w:rPr>
          <w:color w:val="000000"/>
        </w:rPr>
        <w:t>Kanunu’nda yer alan</w:t>
      </w:r>
      <w:r>
        <w:rPr/>
        <w:t xml:space="preserve"> GDO ve ürünlerinin üretiminin yasak olduğuna ilişkin bir hükmün bulunmaması da bir eksikliktir.</w:t>
      </w:r>
    </w:p>
    <w:p>
      <w:pPr>
        <w:pStyle w:val="Normal"/>
        <w:jc w:val="both"/>
        <w:rPr/>
      </w:pPr>
      <w:r>
        <w:rPr/>
      </w:r>
    </w:p>
    <w:p>
      <w:pPr>
        <w:pStyle w:val="Normal"/>
        <w:jc w:val="both"/>
        <w:rPr/>
      </w:pPr>
      <w:r>
        <w:rPr/>
        <w:t xml:space="preserve">Taslak Yönetmeliğin dayanak olarak sadece 5977 sayılı Biyogüvenlik Kanunu alınmak kaydıyla ve Kanun’un ilgili hükümlerine uyarlık içinde ve uygulanmasına dönük olarak yeniden hazırlanması gerekli görülmektedir. </w:t>
      </w:r>
    </w:p>
    <w:p>
      <w:pPr>
        <w:pStyle w:val="Normal"/>
        <w:jc w:val="both"/>
        <w:rPr/>
      </w:pPr>
      <w:r>
        <w:rPr/>
      </w:r>
    </w:p>
    <w:p>
      <w:pPr>
        <w:pStyle w:val="Normal"/>
        <w:jc w:val="both"/>
        <w:rPr/>
      </w:pPr>
      <w:r>
        <w:rPr/>
        <w:t xml:space="preserve">Genetiği Değiştirilmiş Organizmalar(GDO) konusu Bakanlık tarafından bir bütün olarak ele alınması, değerlendirilmesi ve yürütülmesi gereken çok önemli olan bir konudur. Aynı Bakanlık içerisinde, farklı Genel Müdürlüklerce, farklı anlayışlarla hazırlanan yönetmelik taslaklarının birbiri ile uyumsuzluğu ve teknik seviyelerinin farklılığı mevzuat yapma anlayışına aykırılık teşkil etmektedir. Bakanlık bünyesinde ortak bir anlayışı temsil eden ve Biyogüvenlik Kanununun amaç ve ruhuna uygun olacak şekilde mevzuat düzenleme çalışmalarının yürütülmesi gerekli görülmektedir. </w:t>
      </w:r>
    </w:p>
    <w:p>
      <w:pPr>
        <w:pStyle w:val="Normal"/>
        <w:jc w:val="both"/>
        <w:rPr/>
      </w:pPr>
      <w:r>
        <w:rPr/>
        <w:t>Bilgilerinize rica ol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tek ATAMAN</w:t>
        <w:tab/>
        <w:tab/>
        <w:t xml:space="preserve">  Mehmet BESLEME</w:t>
        <w:tab/>
        <w:tab/>
        <w:t xml:space="preserve">      Doç. Dr. Gökhan GÜNAYDIN</w:t>
      </w:r>
    </w:p>
    <w:p>
      <w:pPr>
        <w:pStyle w:val="Normal"/>
        <w:rPr/>
      </w:pPr>
      <w:r>
        <w:rPr/>
        <w:t>Gıda Mühendisleri Odası</w:t>
        <w:tab/>
        <w:t xml:space="preserve">    Kimya Mühendisleri Odası</w:t>
        <w:tab/>
        <w:t xml:space="preserve">   Ziraat Mühendisleri Odası</w:t>
      </w:r>
    </w:p>
    <w:p>
      <w:pPr>
        <w:pStyle w:val="Normal"/>
        <w:rPr/>
      </w:pPr>
      <w:r>
        <w:rPr/>
        <w:t>Yönetim Kurulu Başkanı</w:t>
        <w:tab/>
        <w:t xml:space="preserve">     Yönetim Kurulu Başkanı</w:t>
        <w:tab/>
        <w:tab/>
        <w:t xml:space="preserve">    Yönetim Kurulu Başkanı</w:t>
      </w:r>
    </w:p>
    <w:p>
      <w:pPr>
        <w:pStyle w:val="Normal"/>
        <w:jc w:val="both"/>
        <w:rPr/>
      </w:pPr>
      <w:r>
        <w:rPr/>
      </w:r>
    </w:p>
    <w:sectPr>
      <w:type w:val="nextPage"/>
      <w:pgSz w:w="11906" w:h="16838"/>
      <w:pgMar w:left="1080" w:right="926" w:gutter="0" w:header="0" w:top="2337"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28:00Z</dcterms:created>
  <dc:creator>HASAN MACİT</dc:creator>
  <dc:description/>
  <cp:keywords/>
  <dc:language>en-US</dc:language>
  <cp:lastModifiedBy>serhat</cp:lastModifiedBy>
  <cp:lastPrinted>2010-06-04T14:09:00Z</cp:lastPrinted>
  <dcterms:modified xsi:type="dcterms:W3CDTF">2010-08-20T14:28:00Z</dcterms:modified>
  <cp:revision>2</cp:revision>
  <dc:subject/>
  <dc:title>TARIM VE KÖYİŞLERİ BAKANLIĞINA</dc:title>
</cp:coreProperties>
</file>