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SGEB </w:t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</w:t>
      </w:r>
      <w:r>
        <w:rPr>
          <w:rFonts w:cs="Times New Roman" w:ascii="Times New Roman" w:hAnsi="Times New Roman"/>
          <w:b/>
          <w:sz w:val="24"/>
        </w:rPr>
        <w:t>.. HİZMET MERKEZİ MÜDÜRLÜĞÜ’NE</w:t>
      </w:r>
    </w:p>
    <w:p>
      <w:pPr>
        <w:pStyle w:val="Normal"/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GEB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Adı Soyadı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C. Vatandaşlık Kimlik Numarası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ğum Tarihi: ..  / ..  / 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insiyet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3499540707"/>
      <w:bookmarkStart w:id="1" w:name="__Fieldmark__0_3499540707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Kadın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3499540707"/>
      <w:bookmarkStart w:id="3" w:name="__Fieldmark__1_3499540707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rk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ğitim Durumu: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2_3499540707"/>
      <w:bookmarkStart w:id="5" w:name="__Fieldmark__2_3499540707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kur-Yazar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3_3499540707"/>
      <w:bookmarkStart w:id="7" w:name="__Fieldmark__3_3499540707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İlköğretim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4_3499540707"/>
      <w:bookmarkStart w:id="9" w:name="__Fieldmark__4_3499540707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rtaöğretim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5_3499540707"/>
      <w:bookmarkStart w:id="11" w:name="__Fieldmark__5_3499540707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rta Öğretim (Meslek Lisesi)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6_3499540707"/>
      <w:bookmarkStart w:id="13" w:name="__Fieldmark__6_3499540707"/>
      <w:bookmarkEnd w:id="1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üksek Okul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4" w:name="__Fieldmark__7_3499540707"/>
      <w:bookmarkStart w:id="15" w:name="__Fieldmark__7_3499540707"/>
      <w:bookmarkEnd w:id="1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Üniversite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6" w:name="__Fieldmark__8_3499540707"/>
      <w:bookmarkStart w:id="17" w:name="__Fieldmark__8_3499540707"/>
      <w:bookmarkEnd w:id="1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üksek Lisans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8" w:name="__Fieldmark__9_3499540707"/>
      <w:bookmarkStart w:id="19" w:name="__Fieldmark__9_3499540707"/>
      <w:bookmarkEnd w:id="1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oktor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FRM.03.01.04/00</w: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v. Tarihi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</w:rPr>
      <w:t xml:space="preserve"> </w:t>
    </w:r>
  </w:p>
  <w:p>
    <w:pPr>
      <w:pStyle w:val="Header"/>
      <w:jc w:val="center"/>
      <w:rPr/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GİRİŞİMCİLİK DESTEK PROGRAMI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0:00Z</dcterms:created>
  <dc:creator>necla.haliloglu</dc:creator>
  <dc:description/>
  <dc:language>en-US</dc:language>
  <cp:lastModifiedBy>pc</cp:lastModifiedBy>
  <dcterms:modified xsi:type="dcterms:W3CDTF">2014-11-25T10:50:00Z</dcterms:modified>
  <cp:revision>2</cp:revision>
  <dc:subject/>
  <dc:title>UYGULAMALI GİRİŞİMCİLİK EĞİTİMİ</dc:title>
</cp:coreProperties>
</file>