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76" w:before="120" w:after="20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K 2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GIDA MÜHENDİSLİĞİ KOORDİNASYON KURULU TOPLANTISI KATILIMCI LİSTESİ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eastAsia="tr-TR"/>
        </w:rPr>
      </w:pPr>
      <w:r>
        <w:rPr>
          <w:rFonts w:cs="Calibri" w:ascii="Calibri" w:hAnsi="Calibri"/>
          <w:b/>
          <w:sz w:val="22"/>
          <w:szCs w:val="22"/>
          <w:lang w:eastAsia="tr-TR"/>
        </w:rPr>
        <w:t>ÇUKUROVA ÜNİVERSİTESİ – AKİF KANSU TOPLANTI SALONU / ADANA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eastAsia="tr-TR"/>
        </w:rPr>
      </w:pPr>
      <w:r>
        <w:rPr>
          <w:rFonts w:cs="Calibri" w:ascii="Calibri" w:hAnsi="Calibri"/>
          <w:b/>
          <w:sz w:val="22"/>
          <w:szCs w:val="22"/>
          <w:lang w:eastAsia="tr-TR"/>
        </w:rPr>
        <w:t>29 NİSAN 2011 – 30 NİSAN 2011</w:t>
      </w:r>
    </w:p>
    <w:p>
      <w:pPr>
        <w:pStyle w:val="ListeParagraf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  <w:lang w:eastAsia="tr-TR"/>
        </w:rPr>
      </w:pPr>
      <w:r>
        <w:rPr>
          <w:rFonts w:cs="Calibri" w:ascii="Calibri" w:hAnsi="Calibri"/>
          <w:b/>
          <w:sz w:val="22"/>
          <w:szCs w:val="22"/>
          <w:lang w:eastAsia="tr-TR"/>
        </w:rPr>
      </w:r>
    </w:p>
    <w:p>
      <w:pPr>
        <w:pStyle w:val="ListeParagraf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tr-TR"/>
        </w:rPr>
        <w:t>PAYDAŞ TEMSİLCİLERİ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tr-TR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4720"/>
      </w:tblGrid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KURUM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AD-SOYAD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İNE TARIM (Türkiye Gıda Tarım Portalı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KEMAL ERDOĞA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ADANA  İL TARIM MÜDÜRLÜĞÜ-KONTROL ŞUBE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ÜSEYİN AYDI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AMYLUM NİŞASTA SANAYİ VE TİCARET A.Ş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REFİK ACEMBEKİROĞLU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IFZISIHHA ENSTİTÜ MÜDÜRLÜĞÜ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ATİCE ŞAHİN ÖZLİ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IFZISIHHA ENSTİTÜ MÜDÜRLÜĞÜ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VEYSEL YILDIRIM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KIZILIRMAK ŞARAPÇILIK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NAZMİYE TURGUT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KÜLTÜROĞLU SÜT ÜRÜNLER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ZEYNEL KÜLTÜROĞLU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EZEN GIDA LTD.ŞT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BURCU SEZE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İNERJİ A.Ş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MEHMET MEHDİ CA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RGID LTD. ŞT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MUSTAFA ASPARUK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TUBİTAK MAM GIDA ENSTİTÜSÜ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N.ASLI ÖNCÜ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TÜRK TOKSİKOLOJİ DERNEĞ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ALİ ESAT KARAKAYA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TÜGİS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NECDET BUZBAŞ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TGD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DR.İSMAİL MERT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YESİDEF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 xml:space="preserve">BASRİ KALAYCIOĞLU 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ENGİN GÜNER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LİM TAŞ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DEM GÜRSE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HMET OZAL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HMET HAKAN AY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ASAN MERCA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İLTER BOYALI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ROUZBEN GERGERİ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LEVENT DUYULER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ITKI AKSOĞA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BDURRAHMAN YAZEN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SİDEF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ERVET BİNO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 xml:space="preserve">YÖRÜK SÜT LTD. ŞTİ.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İHAN UÇA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Paragraf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Paragraf"/>
        <w:spacing w:lineRule="auto" w:line="276" w:before="12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ORDİNASYON KURULU TEMSİLCİLER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44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KURUM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 xml:space="preserve">AD - SOYAD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BANT İZZET BAYSAL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BARBAROS ÖZE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DIYAMAN ÜNİVERSİTES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 HAŞİM KELEBEK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NKARA ÜNİVERSİTES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KADİR HALKM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TATÜRK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NESİMİ AKTAŞ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BAYBURT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AYLA ASLANE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ELAL BAYAR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NERİMAN BAĞDATLIOĞLU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NKIRI KARATEKİN ÜNİVERSİTESİ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OĞUZ AYDEMİ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ZERRİN ERGİNKAY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PROF.DR.HASAN FENERCİOĞLU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DR. FEYZA KIROĞLU ZORLUGENÇ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PROF.DR.CAHİDE YAĞMU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PROF.DR.NURAY GÜZELE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PROF.DR.TURGUT CABAROĞLU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DOÇ.DR.HÜSEYİN ERTE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DOÇ.DR.IŞIL VA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YRD.DOÇ.DR.M.SERTAÇ ÖZE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YRD.DOÇ.DR.ASİYE AKYILDIZ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YRD.DOÇ.DR.TÜRKAN KEÇELİ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ÇUKUROV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DR.HAKAN BENLİ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EGE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ŞEBNEM TAVM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ERCİYES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MEHMET HAYT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AZİANTEP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ALİ R. TEKİ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AZİANTEP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K.BÜLENT BELİBAĞLI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AZİOSMAN PAŞ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AYŞE ÖZBEY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ACETTEPE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 xml:space="preserve">DOÇ.DR.ARZU  BAŞMAN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ARRAN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AYHAN ATLI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HİTİT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BÜLENT KABAK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IĞDIR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ÖNDER YILDIZ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İNÖNÜ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MEHMET ALPASL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İSTANBUL TEKNİK ÜNV.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DİLEK BOYACIOĞLU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İZMİR YÜKSEK TEKNİK ENSTİTÜSÜ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DOÇ.DR.FİGEN KOREL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KAHRAMANMARAŞ SÜTÇÜ İMAM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DOÇ.DR.ÖZLEM TURGAY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MERSİN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MAHİR TURH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MERSİN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SALİH AKSAY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MUSTAFA KEMAL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DOÇ.DR.YAHYA KEMAL AVŞA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MUSTAFA KEMAL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EMİR AYŞE ÖZE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NAMIK KEMAL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ARD.DOÇ.DR.ÜMİT GEÇGEL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ONDOKUZMAYIS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ARD.DOÇ.DR. HASAN TEMİZ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ORTA DOĞU TEKNİK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LEVENT BAYINDIRLI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ORTA DOĞU TEKNİK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ALEV BAYINDIRLI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OSMANİYE KORKUT AT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ADNAN BOZDOĞ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AMUKKALE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 SAMİ GÖKHAN ÖZKAL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KARY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OSMAN KOL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KARY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SERPİL ÖZTÜRK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ELÇUK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MUSTAFA KARAKAYA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ÜLEYMAN DEMİREL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RD.DOÇ.DR. HAKAN KULEAŞ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R.PETEK ATAM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DR.BEDİHA DEMİRÖZÜ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AYDIN ÖZTA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ÖZGÜR GÖLGE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İBRAHİM BAŞAR SAYDAM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ADEM KANAT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ERDAL AĞÇAM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ULVİYE YARDIMCIEL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FİKRİYE UZU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MMOB GIDA MÜHENDİSLERİ ODAS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KIVILCIM COŞKUN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RAKYA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ZEYNEP KATNAŞ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UNCELİ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 xml:space="preserve">PROF.DR.ALİ BATU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ULUDAĞ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Ö.UTKU ÇOPUR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EDİTEPE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ARTEMİS KARAALİ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YÜZÜNCÜ YIL ÜNV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ROF.DR.İSMAİL SAİT DOĞ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5:00Z</dcterms:created>
  <dc:creator>kivilcim</dc:creator>
  <dc:description/>
  <cp:keywords/>
  <dc:language>en-US</dc:language>
  <cp:lastModifiedBy>kivilcim</cp:lastModifiedBy>
  <dcterms:modified xsi:type="dcterms:W3CDTF">2011-05-23T07:45:00Z</dcterms:modified>
  <cp:revision>3</cp:revision>
  <dc:subject/>
  <dc:title/>
</cp:coreProperties>
</file>