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9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DA MÜHENDİSLERİ ODASI</w:t>
            </w:r>
          </w:p>
          <w:p>
            <w:pPr>
              <w:pStyle w:val="Heading9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O 22000 EĞİTİMİ KAYIT FORMU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 Soyad :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ğitim Ücretinin Yatırıldığı Hesa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439.6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İş Bankası        IBAN TR860006400000142130977928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439.6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ıda Mühendisleri Odası İktisadi İşletmes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ta Çeki       0876876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Masrafsız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İTİM FATURA BİLGİ FORMU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uranız Adınıza Kesilecek İs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uranız Firma Adına Kesilecek İs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yeri Ünvan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Daires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i Numaras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Adresini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8"/>
        <w:szCs w:val="18"/>
      </w:rPr>
      <w:t>6698 Sayılı Kişisel Verilerin Korunması Kanunu kapsamında, kişisel verilerinizin güvenli bir şekilde muhafaza edilmesi amacıyla her türlü gerekli teknik ve idari tedbir alınmaktadır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Cs w:val="20"/>
    </w:rPr>
  </w:style>
  <w:style w:type="character" w:styleId="VarsaylanParagrafYazTipi">
    <w:name w:val="Varsayılan Paragraf Yazı Tipi"/>
    <w:qFormat/>
    <w:rPr/>
  </w:style>
  <w:style w:type="character" w:styleId="Balk9Char">
    <w:name w:val="Başlık 9 Char"/>
    <w:qFormat/>
    <w:rPr>
      <w:rFonts w:ascii="Arial" w:hAnsi="Arial" w:eastAsia="Times New Roman" w:cs="Arial"/>
      <w:b/>
      <w:bCs/>
      <w:color w:val="FFFFFF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7:00Z</dcterms:created>
  <dc:creator>Kıvılcım Mogol</dc:creator>
  <dc:description/>
  <cp:keywords/>
  <dc:language>en-US</dc:language>
  <cp:lastModifiedBy>GIDAMO İZMİR</cp:lastModifiedBy>
  <dcterms:modified xsi:type="dcterms:W3CDTF">2022-11-21T13:09:00Z</dcterms:modified>
  <cp:revision>4</cp:revision>
  <dc:subject/>
  <dc:title/>
</cp:coreProperties>
</file>