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eastAsia="Times New Roman"/>
          <w:sz w:val="24"/>
          <w:szCs w:val="24"/>
          <w:lang w:eastAsia="tr-TR"/>
        </w:rPr>
      </w:pPr>
      <w:r>
        <w:rPr>
          <w:rFonts w:eastAsia="Times New Roman"/>
          <w:sz w:val="24"/>
          <w:szCs w:val="24"/>
          <w:lang w:eastAsia="tr-TR"/>
        </w:rPr>
      </w:r>
    </w:p>
    <w:p>
      <w:pPr>
        <w:pStyle w:val="Normal"/>
        <w:spacing w:lineRule="auto" w:line="240" w:before="280" w:after="280"/>
        <w:rPr>
          <w:rFonts w:eastAsia="Times New Roman"/>
          <w:sz w:val="24"/>
          <w:szCs w:val="24"/>
          <w:lang w:eastAsia="tr-TR"/>
        </w:rPr>
      </w:pPr>
      <w:r>
        <w:rPr>
          <w:rFonts w:eastAsia="Times New Roman"/>
          <w:sz w:val="24"/>
          <w:szCs w:val="24"/>
          <w:lang w:eastAsia="tr-TR"/>
        </w:rPr>
      </w:r>
    </w:p>
    <w:p>
      <w:pPr>
        <w:pStyle w:val="Normal"/>
        <w:spacing w:lineRule="auto" w:line="240" w:before="280" w:after="280"/>
        <w:rPr>
          <w:b/>
          <w:b/>
        </w:rPr>
      </w:pPr>
      <w:r>
        <w:rPr>
          <w:b/>
        </w:rPr>
        <w:t xml:space="preserve">Çocukların ve gençlerin sağlıklı beslenmesinde ve sağlıklı gelişiminde iki konu çok önemli. Birincisi dengeli beslenme, ikincisi ise güvenli ve hijyenik gıda tüketimi. Her ikisini de genelde toplumun her kesiminde ama özellikle de bebek, çocuk ve gençlerde mutlaka sağlamak durumundayız. </w:t>
      </w:r>
    </w:p>
    <w:p>
      <w:pPr>
        <w:pStyle w:val="Normal"/>
        <w:jc w:val="both"/>
        <w:rPr/>
      </w:pPr>
      <w:r>
        <w:rPr/>
        <w:t xml:space="preserve">Dengesiz beslenmede obezite ve yetersiz beslenme sorun alanları içerisinde. Bu soruna yönelik olarak Sağlık Bakanlığı 2011 yılının Temmuz ayında bir genelge yayınlayarak; gazlı kolalı içecekleri ve patates kızartmalarını okul kantinlerinde yasakladı. Yüksek yağ ve şeker içeren gıdalarla beslenmenin şişmanlamaya yol açtığı, obezitenin ülkemizde de giderek yaygınlaşan bir halk sağlığı sorunu olduğu artık bilinen gerçekler iken,  bu kararın yerinde olduğunu düşünüyoruz. Dünya Sağlık Örgütü kalp damar rahatsızlıkları, şeker hastalığı, kanser gibi bulaşıcı olmayan hastalıklarla mücadelede tuz tüketimini azaltılmasını, trans yağ asitlerinin diyetten uzaklaştırılmasını, doymuş yağ tüketiminin azaltılmasını ve şeker tüketiminin sınırlandırılmasını öneriyor. </w:t>
      </w:r>
    </w:p>
    <w:p>
      <w:pPr>
        <w:pStyle w:val="Normal"/>
        <w:jc w:val="both"/>
        <w:rPr/>
      </w:pPr>
      <w:r>
        <w:rPr/>
        <w:t>Ancak her konuda olduğu gibi, bu konuda da tek başına yasaklama kararının beklenen sonuçları sağlamayacağı da açık. Önemli olan eğitim yoluyla farkındalık yaratmak ve yasaklamalar yerine dengeli beslenmenin bir yaşam biçimi, kültür haline gelmesini sağlamak.  Aksi takdirde, özellikle ergenlik çağındaki öğrencilerin "yasak"a yönelik tepkileri nedeniyle, bu yasağı okul dışında da olsa "delme" isteklerinin önüne geçmek mümkün olamayacaktır. Bizler okullarda gıda güvenliği, gıda hijyeni ve beslenme eğitimlerinin zorunlu olması gerektiğini, hatta bu dersleri uzman kişilerin vermesi gerektiğini savunuyoruz. Gıdalarla ilgili olarak her gün basında yer alan pek çok sorunlu ve yanıltıcı haberle baş etmenin yolunun da bu eğitimden geçtiğini düşünüyoruz. </w:t>
      </w:r>
      <w:bookmarkStart w:id="0" w:name="_GoBack"/>
      <w:bookmarkEnd w:id="0"/>
    </w:p>
    <w:p>
      <w:pPr>
        <w:pStyle w:val="Normal"/>
        <w:jc w:val="both"/>
        <w:rPr/>
      </w:pPr>
      <w:r>
        <w:rPr/>
        <w:t xml:space="preserve">Güvenli gıdaya ulaşım ise çok önemli bir başka konudur. Güvenli gıdadan anladığımız gerek gıdanı üretiminde kullanılan girdilerin, gerek ambalaj materyallerinin gıda üretimine uygun, kayıtlı veya onaylı işletmelerden olmalarıdır. Tabii birincil üretimden itibaren hijyenik koşullarda işlem yapmak, soğuk zincir, uygun depolama koşulları gibi özel koşulları sağlamak, doğru teknolojileri kullanmak da bu hedefe yönelik olarak atılacak önemli adımlar. Kayıtdışına yönelmek, kantinde soğuk zinciri kırmak, sağlıksız koşullarda depolamak veya hijyen anlayışında olabilecek eksiklik sağlık riski yaratabilecek durumlardır. Bu konuda da pek çok mevzuat var. Ancak önemli olan bu mevzuat gerekliliklerinin aktif olarak denetlenmesi. </w:t>
      </w:r>
    </w:p>
    <w:p>
      <w:pPr>
        <w:pStyle w:val="Normal"/>
        <w:jc w:val="both"/>
        <w:rPr/>
      </w:pPr>
      <w:r>
        <w:rPr/>
        <w:t xml:space="preserve">Okul kantinlerinde resmi denetimlerin yeterli düzeyde yapılmaması nedeniyle; kimi okullarda okul aile birliğinden bir grup insan kantinleri kontrol etmeye çalışıyor. Diğer yandan okul yemekhanelerine özel firmalar yemek veriyor. Bunlar ya orada pişiriliyor ya da taşımalı sistemle getiriliyor. Yemeğin üretildiği aşamada mutlaka bir gıda mühendisi veya yine bu konuda eğitim almış meslek gruplarından birinden bir kişinin bulunması gerekiyor.  Gerek veliler, gerekse öğrenciler kantinlerdeki ve yemekhanelerdeki tüm gıdaları bu yönleri ile de sorgulamalı, karşılaştıkları sorunları ALO 174’e bildirmelidirler. </w:t>
      </w:r>
    </w:p>
    <w:p>
      <w:pPr>
        <w:pStyle w:val="Normal"/>
        <w:spacing w:lineRule="auto" w:line="240" w:before="0" w:after="0"/>
        <w:jc w:val="both"/>
        <w:rPr/>
      </w:pPr>
      <w:r>
        <w:rPr/>
        <w:t>Petek ATAMAN</w:t>
      </w:r>
    </w:p>
    <w:p>
      <w:pPr>
        <w:pStyle w:val="Normal"/>
        <w:spacing w:lineRule="auto" w:line="240" w:before="0" w:after="0"/>
        <w:jc w:val="both"/>
        <w:rPr/>
      </w:pPr>
      <w:r>
        <w:rPr/>
        <w:t>TMMOB Gıda Mühendisleri Odası</w:t>
      </w:r>
    </w:p>
    <w:p>
      <w:pPr>
        <w:pStyle w:val="Normal"/>
        <w:spacing w:lineRule="auto" w:line="240" w:before="0" w:after="0"/>
        <w:jc w:val="both"/>
        <w:rPr/>
      </w:pPr>
      <w:r>
        <w:rPr/>
        <w:t>Başkan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4:19:00Z</dcterms:created>
  <dc:creator>baskan</dc:creator>
  <dc:description/>
  <dc:language>en-US</dc:language>
  <cp:lastModifiedBy>serhat</cp:lastModifiedBy>
  <cp:lastPrinted>2013-09-26T17:15:00Z</cp:lastPrinted>
  <dcterms:modified xsi:type="dcterms:W3CDTF">2013-09-26T14:19:00Z</dcterms:modified>
  <cp:revision>2</cp:revision>
  <dc:subject/>
  <dc:title/>
</cp:coreProperties>
</file>