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ı Soyadı       :</w:t>
      </w:r>
    </w:p>
    <w:p>
      <w:pPr>
        <w:pStyle w:val="Head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.C. Kimlik No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ürün/hizmeti üretmeyi planlarken sizi ne cezbede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iskin yüksek olması </w:t>
      </w:r>
    </w:p>
    <w:p>
      <w:pPr>
        <w:pStyle w:val="Normal"/>
        <w:numPr>
          <w:ilvl w:val="1"/>
          <w:numId w:val="2"/>
        </w:numPr>
        <w:ind w:left="1440" w:right="-3397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kabetin olmaması </w:t>
      </w:r>
    </w:p>
    <w:p>
      <w:pPr>
        <w:pStyle w:val="Normal"/>
        <w:numPr>
          <w:ilvl w:val="1"/>
          <w:numId w:val="2"/>
        </w:numPr>
        <w:ind w:left="1440" w:right="-517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ildiğiniz bir iş kolunda yer al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ârlılığın yüksek olması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kabete dayalı bir oyun oynadığınızda sizin ilgi odağınız aşağıdakilerden hangisi olu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yunu ne kadar iyi oynadığınız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zanma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Yukarıdakilerin her iki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ukarıdakilerin hiçbiri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davete katıldığınızda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vetlere katılma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opluluklara karışır konuştukları konuya katılmaya çalışı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Önemli gördüğüm kişilerle tanışma fırsatlarını kovala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nsanlara nasıl yaklaşacağımı bileme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iş kurmak ve bu işte başarılı olmak için en önemli unsur aşağıdakilerden hangisi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rmay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üşteri/Pazar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ş fikri/Ürün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otivasyon ve sıkı çalışma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Bir yapılabilirlik (fizibilite) raporu hazırlamaktaki temel amaç size göre aşağıdakilerden hangisidir?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istemli çalışmayı sağlama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rekli araştırmaları yaparak alternatifli senaryolar hazırlama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İş fikrinin gerçekçi öngörülere dayanıp dayanmadığını test etme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ukarıdakilerin hep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isi yaptığınız bir işi eleştirdiğinde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ütün keyfim kaçar ve işi bırakı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rini dinlemem ve bildiğim yolda devam 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ri dinler ve üzerinde düşünerek gereğini yapa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n şeylerin hepsini hemen değiştiri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Önemli bir konuda karara varmanız gerektiğinde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gili ve bilgili kişilerle görüşerek bir karar ver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fazla düşünmem, hislerime güven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 başıma karar ver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rarı bir başkasına devretmeye çalışı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nde bilgi sahibi olmamak kuracağınız işinizi en az etkile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gili pazara dair bilg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nel muhasebe ve enflasyon muhasebe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Üretilen ürünle veya hizmetle ilgili bilg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üzakere teknikleri ve müşteri ilişkileri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yapmak istediğiniz bir işten vazgeçmenize sebep olacak güçte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uzun ve yoğun çalışma saatler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şarısız olma risk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n ve program yapmak için uzun hazırlıklar yapma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çbirisi </w:t>
      </w:r>
    </w:p>
    <w:p>
      <w:pPr>
        <w:pStyle w:val="Normal"/>
        <w:ind w:left="10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>Eleman istihdam ederken nasıl bir yöntem izlerisini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 işi profesyonellere devr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stihdam edeceğim kişileri bizzat kendim seç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tem önemli değildir, düşük ücretle çalışacakları tercih 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tem önemli değildir, tanıdıklar arasından bulmaya çalışı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zce aşağıdakilerden hangisi iş planın en önemli bölümüdü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zar araştır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inansal tabloların hazırlan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Üretim planının hazırlan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rganizasyonel yapının hazırlanması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ünümüzde bir girişimci için en önemli özellik aşağıdakilerden hangisi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saret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iderli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Yenilikçili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kabetçilik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girişimcilik için kilit becerilerden biri değil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zarlama ve satış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et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k başına işletmenin işlerini yürütm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etiş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reteceğiniz bir ürünle ilgili aşağıdaki aşamaları sıraya diziniz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/>
      </w:pPr>
      <w:r>
        <w:rPr>
          <w:rFonts w:cs="Times New Roman" w:ascii="Times New Roman" w:hAnsi="Times New Roman"/>
          <w:sz w:val="21"/>
          <w:szCs w:val="21"/>
        </w:rPr>
        <w:t>Üretim kapasitesini belirleme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İş fikrini belirleme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zar araştırması yapma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retime başlama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rekli sermayeyi belirleyip, temin etmek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,2,4,1,3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5,1,4,3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3,1,5,4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1,5,3,4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satranç oyuncusu olsanız ve Gary Kasparov ile bir turnuvada karşı karşıya gelme imkanınız olsaydı ne yapard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eceğim kesin olduğundan çekili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ynamayı kabul ederim ama kendi üzerime de bahse gir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 üzerine bahse gir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eceğimi bile bile oyna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ile ortak iş yapmayı tercih eders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yakın bir arkadaş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parası çok olan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yakın bir akrabay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işi iyi bilen birisiyle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işin aşağıdaki safhalarından hangisinde kendinizi başarısız görüyorsunu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nlam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ygulam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ticelendirme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çbiri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sizi daha iyi tanımlamaktadı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 ve başkaları için yeni projeler üretir, uygulamasında öncülük ed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yi tanımlanmış projeleri uygulamakta başarılıy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erilen her görevi başarıyla yürütür ve hemen bir ikincisini ist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ikçi projeler üretirim ama uygulamasını yapama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İnsan ilişkilerinde aşağıdakilerden hangisi sizi en iyi tanımlamaktadı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sosyal biri değilim fakat insanlara tahammül ede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nsanlara karşı sonsuz bir güvene sahibimdi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anıştığım insanlara önyargısız yaklaşır ve tanımaya çalışı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az insanla ilişki içinde olmayı tercih ede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rduğunuz bir işte başarısız olsanız ve bütün birikimlerinizi kaybetseniz nasıl davranırs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atalarımdan ders alır ve bir daha bunları tekrarlamayacağım bir başlangıç yap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 büyük felaket karşısında ne yapacağımı bile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e çalışabileceğim bir iş arar ve bir daha iş kurmaya yelten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şarısız olma ihtimalimin olduğuna inanmıyoru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kaç işi bir arada yapma konusunda nasıl bir yöntem izleris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önemliden önemsize doğru birini bitirir ve diğerine başl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irkaç işi bir arada yürüte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önemli işe başlar ve bir aşamaya geldikten sonra hızımı kaybetmeden sırasıyla diğerleriyle de ilgilenmeye başl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en önemli işi yapa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racağınız işle ilgili problemler ortaya çıktığında bu sizi nasıl etkile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orunlarla ve insanlarla mücadeleyi sev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ücadelelerden çabuk yorulurum, sinirlerim hemen yıpranı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enim işimde problem çıkmaz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rekli tedbirleri alır ve bu problemleri ivedilikle çöze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ndan 10 yıl sonrası için hedefleriniz var mı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zun dönem için hedeflerim var ama oraya nasıl ulaşacağımı bil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kısa dönem için hedef belirlerim, 10 yıl sonrası için hiçbir fikrim yok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reye nasıl varacağımı belirledim ancak yeni seçeneklere de kapım açık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yatımı günlük programlarım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mbadan bir cin çıksa ve iş hayatınızla ilgili bir istek hakkı verseydi aşağıdakilerden hangisini tercih ederd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üksek bir maaş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nizi geliştirebileceğiniz ve özgür karar verebileceğiniz bir iş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yi bir unvan ve özel sekrete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çalışmanıza gerek kalmayacak ve başkalarını çalıştırabileceğiniz bir iş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zerinizde beş tane görev olduğunda en önce hangisinden başlars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özümü en çok korkutandan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kolay görünenden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örevleri, yapabilecek kişilere havale eder ve koordinasyonu yürütürü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kısa zamanda bitirilebilecek gibi görünenden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mza ve Tarih: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u formun her sayfası imzalanacaktır)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076" w:footer="7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FRM.03.01.05/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Rev. Tarihi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GİRİŞİMCİLİK DESTEK PROGRAMI</w:t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UYGULAMALI GİRİŞİMCİLİK EĞİTİMİ</w:t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GİRİŞİMCİLİK TESTİ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eastAsia="SimSun;宋体"/>
      <w:szCs w:val="20"/>
      <w:lang w:eastAsia="zh-CN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1:00Z</dcterms:created>
  <dc:creator>necla.haliloglu</dc:creator>
  <dc:description/>
  <dc:language>en-US</dc:language>
  <cp:lastModifiedBy>pc</cp:lastModifiedBy>
  <cp:lastPrinted>2010-07-13T09:07:00Z</cp:lastPrinted>
  <dcterms:modified xsi:type="dcterms:W3CDTF">2014-11-25T10:51:00Z</dcterms:modified>
  <cp:revision>2</cp:revision>
  <dc:subject/>
  <dc:title/>
</cp:coreProperties>
</file>