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048500" cy="9398000"/>
            <wp:effectExtent l="0" t="0" r="0" b="0"/>
            <wp:docPr id="1" name="Resim 1" descr="C:\Users\Gıda Müh. Odası\Desktop\10726700_10152774343459631_1495241451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Gıda Müh. Odası\Desktop\10726700_10152774343459631_1495241451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9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0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0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5:00Z</dcterms:created>
  <dc:creator>Gıda Müh. Odası</dc:creator>
  <dc:description/>
  <dc:language>en-US</dc:language>
  <cp:lastModifiedBy>Gıda Müh. Odası</cp:lastModifiedBy>
  <dcterms:modified xsi:type="dcterms:W3CDTF">2014-10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