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MMOB GIDA MÜHENDİSLERİ ODAS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DÖNEM YÖNETİM KURULU VE ODA ORGANLAR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2551"/>
        <w:gridCol w:w="1276"/>
        <w:gridCol w:w="2977"/>
      </w:tblGrid>
      <w:tr>
        <w:trPr>
          <w:trHeight w:val="255" w:hRule="atLeast"/>
        </w:trPr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ıl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ş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etek ATA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dek ü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mre TAŞKIN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Başk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Şennur ÖZK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dek ü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ylem Başak KAYA ÇETİNER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zman Ü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magül TUNC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dek ü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Özlem SARIOĞLU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yman Ü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Taylan KIYM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dek ü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etül VAZGEÇER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Bediha DEMİRÖZ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dek ü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. Destan AYTEKİN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 Fikret OK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dek ü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f. Dr. S. Aykut AYTAÇ</w:t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y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han SELAM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edek üy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Ekrem KATME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NUR KUR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374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bCs/>
              </w:rPr>
              <w:t>Ası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in ŞENÖZ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lay ÇAKIR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 HELVAC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 Sema KUTLUAY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Dilek BOYACIOĞL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gi EVLİYA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Dr. Taner BAYSA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da BAYRAKTAR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 Haydar SÜSLÜ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hat TA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NETLEME KUR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374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ıl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dek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afa UZ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yten ARSLAN UYGUR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har OKYAY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tih UYGUR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ammer SULU</w:t>
            </w:r>
          </w:p>
        </w:tc>
        <w:tc>
          <w:tcPr>
            <w:tcW w:w="33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ne Güher ÇELTE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MMOB YÖNETİM KUR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</w:tblGrid>
      <w:tr>
        <w:trPr>
          <w:trHeight w:val="2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 ÖZMETİN</w:t>
            </w:r>
          </w:p>
        </w:tc>
      </w:tr>
      <w:tr>
        <w:trPr>
          <w:trHeight w:val="2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Petek ATAMAN</w:t>
            </w:r>
          </w:p>
        </w:tc>
      </w:tr>
      <w:tr>
        <w:trPr>
          <w:trHeight w:val="2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fer ŞENYURT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MMOB YÜKSEK DENETLEME KUR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</w:tblGrid>
      <w:tr>
        <w:trPr>
          <w:trHeight w:val="2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C. Selçuk ESEN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MMOB YÜKSEK ONUR KUR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7"/>
      </w:tblGrid>
      <w:tr>
        <w:trPr>
          <w:trHeight w:val="255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hmut GENÇ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31:00Z</dcterms:created>
  <dc:creator>serhat</dc:creator>
  <dc:description/>
  <cp:keywords/>
  <dc:language>en-US</dc:language>
  <cp:lastModifiedBy>keygentr</cp:lastModifiedBy>
  <dcterms:modified xsi:type="dcterms:W3CDTF">2010-06-21T08:31:00Z</dcterms:modified>
  <cp:revision>2</cp:revision>
  <dc:subject/>
  <dc:title/>
</cp:coreProperties>
</file>