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>
          <w:b/>
        </w:rPr>
        <w:t>Tarih:</w:t>
      </w:r>
      <w:r>
        <w:rPr/>
        <w:t xml:space="preserve"> 12.0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ÇEVRE GÖREVLİSİ VE ÇEVRE DANIŞMANLIK FİRMALARI HAKKINDA YÖNETMELİĞİ TASLAĞI” HAKKINDA ODAMIZIN GÖRÜŞ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120"/>
        <w:ind w:left="714" w:hanging="357"/>
        <w:jc w:val="both"/>
        <w:rPr>
          <w:color w:val="000000"/>
        </w:rPr>
      </w:pPr>
      <w:r>
        <w:rPr>
          <w:color w:val="000000"/>
        </w:rPr>
        <w:t xml:space="preserve">Madde 5 (a)'da, taslağa konu olan kurum/birimlerde çalışmak üzere çevre görevlisi olabilecek mesleklerin tanımlanmasında, "gıda mühendisliği" dahil olmak üzere ilgili tüm mesleklerin kapsanması olumlu bulunmuştur.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Madde 5, (c) fıkrasında belirtilen nitelikler, "veya" ifadesi kullanılmadığı için, (a) fıkrasına ilave olarak aranan nitelikler şeklinde anlaşılmaktadır. Bu nedenle sözkonusu madde ve fıkraları; "çevre görevlisi olabilmek için, (a) veya (c) fıkralarının yalnız birinde tanımlanan niteliklere uygun olmanın yeterli olacağının" net olarak anlaşılacağı şekilde düzenlenmelidir. 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jc w:val="both"/>
        <w:rPr/>
      </w:pPr>
      <w:r>
        <w:rPr>
          <w:color w:val="000000"/>
        </w:rPr>
        <w:t xml:space="preserve">Beşinci bölüm, Madde 15 (1 ve 2)'de yeterlik belgesinin hangi koşullarda iptal edileceği ve askıya alınacağı belirtilmekte, ancak belgesi iptal edilen firmalar hakkında yapılacak işlemler (3) </w:t>
      </w:r>
      <w:hyperlink r:id="rId2">
        <w:r>
          <w:rPr>
            <w:rStyle w:val="InternetLink"/>
            <w:color w:val="000000"/>
          </w:rPr>
          <w:t>no.lu</w:t>
        </w:r>
      </w:hyperlink>
      <w:r>
        <w:rPr>
          <w:color w:val="000000"/>
        </w:rPr>
        <w:t xml:space="preserve"> fıkrada tanımlanırken, üç aylık askıya alma döneminde yapılacak işlemler tanımlanmamıştı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.l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05:00Z</dcterms:created>
  <dc:creator>TMMOB</dc:creator>
  <dc:description/>
  <cp:keywords/>
  <dc:language>en-US</dc:language>
  <cp:lastModifiedBy>serhat</cp:lastModifiedBy>
  <cp:lastPrinted>2010-07-12T17:08:00Z</cp:lastPrinted>
  <dcterms:modified xsi:type="dcterms:W3CDTF">2010-08-20T14:05:00Z</dcterms:modified>
  <cp:revision>2</cp:revision>
  <dc:subject/>
  <dc:title>Tarih: 12</dc:title>
</cp:coreProperties>
</file>