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7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Heading9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tr-TR"/>
              </w:rPr>
              <w:t>TMMOB GIDA MÜHENDİSLERİ ODASI BURSA ŞUBES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tr-TR" w:eastAsia="en-US"/>
              </w:rPr>
            </w:r>
          </w:p>
          <w:p>
            <w:pPr>
              <w:pStyle w:val="Heading9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tr-TR"/>
              </w:rPr>
              <w:t>BRC 8. VERSİYON BİLGİLENDİRME EĞİTİMİ    //   02 -03 Mart 201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tr-TR" w:eastAsia="en-US"/>
              </w:rPr>
            </w:r>
          </w:p>
          <w:p>
            <w:pPr>
              <w:pStyle w:val="Heading9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tr-TR"/>
              </w:rPr>
              <w:t>EĞİTİMİ KAYIT FORMU</w:t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 Soyad :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Posta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  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 No      :                                                    GSM No: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ğitim Ücretinin Yatırıldığı Hesap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39.65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ıda Mühendisleri Odası İktisadi İşletme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İş Bankası        IBAN TR860006400000142130977928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439.6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ıda Mühendisleri Odası İktisadi İşletme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sta Çeki       08768763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Masrafsız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ĞİTİM FATURA BİLGİ FORMU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turanız Adınıza Kesilecek İse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iniz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turanız Firma Adına Kesilecek İse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yeri Ünvanı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gi Daires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gi Numarası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Adresiniz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9Char">
    <w:name w:val="Başlık 9 Char"/>
    <w:qFormat/>
    <w:rPr>
      <w:rFonts w:ascii="Arial" w:hAnsi="Arial" w:eastAsia="Times New Roman" w:cs="Arial"/>
      <w:b/>
      <w:bCs/>
      <w:color w:val="FFFF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6:00Z</dcterms:created>
  <dc:creator>Kıvılcım Mogol</dc:creator>
  <dc:description/>
  <cp:keywords/>
  <dc:language>en-US</dc:language>
  <cp:lastModifiedBy>GIDAMUHODASI</cp:lastModifiedBy>
  <dcterms:modified xsi:type="dcterms:W3CDTF">2019-02-16T10:09:00Z</dcterms:modified>
  <cp:revision>6</cp:revision>
  <dc:subject/>
  <dc:title/>
</cp:coreProperties>
</file>