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60" w:hanging="0"/>
        <w:rPr>
          <w:rFonts w:ascii="Calibri" w:hAnsi="Calibri" w:eastAsia="Times New Roman" w:asciiTheme="minorHAnsi" w:hAnsiTheme="minorHAnsi"/>
          <w:b/>
          <w:b/>
          <w:lang w:eastAsia="tr-TR"/>
        </w:rPr>
      </w:pPr>
      <w:r>
        <w:rPr>
          <w:rFonts w:eastAsia="Times New Roman" w:ascii="Calibri" w:hAnsi="Calibri" w:asciiTheme="minorHAnsi" w:hAnsiTheme="minorHAnsi"/>
          <w:b/>
          <w:lang w:eastAsia="tr-TR"/>
        </w:rPr>
        <w:t>8.DÖNEM 3.DANIŞMA KURULU TOPLANTISI GÜNDEMİ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Gündemin okunması ve oylanması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 xml:space="preserve">Yönetim Kurulu Bilgilendirme Sunumu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 xml:space="preserve">Mali Durum Hakkında Bilgilendirme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 xml:space="preserve">Ana Yönetmelik ve Diğer Yönetmelikler Çalışma Grupları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MİEM –SMM – PROJE ÇALIŞMALARI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 xml:space="preserve">Temsilciliklerin Durumu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Web sayfası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GDO, NBŞ, Helal Sertifikası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7.Gıda Mühendisliği Kongresi, 3.Gıda Mühendisliği Koordinasyon Kurulu Toplantısı, Dünya Süt Günü ve diğer etkinlikler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Bakanlık Yasa Süreci ve İstihdam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Eğitimler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Komisyonlar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rFonts w:ascii="Calibri" w:hAnsi="Calibri" w:eastAsia="Times New Roman" w:asciiTheme="minorHAnsi" w:hAnsiTheme="minorHAnsi"/>
          <w:lang w:eastAsia="tr-TR"/>
        </w:rPr>
      </w:pPr>
      <w:r>
        <w:rPr>
          <w:rFonts w:eastAsia="Times New Roman" w:ascii="Calibri" w:hAnsi="Calibri" w:asciiTheme="minorHAnsi" w:hAnsiTheme="minorHAnsi"/>
          <w:lang w:eastAsia="tr-TR"/>
        </w:rPr>
        <w:t>Dilek ve Öneril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e7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8:00Z</dcterms:created>
  <dc:creator>kivilcim</dc:creator>
  <dc:description/>
  <dc:language>en-US</dc:language>
  <cp:lastModifiedBy>kivilcim</cp:lastModifiedBy>
  <dcterms:modified xsi:type="dcterms:W3CDTF">2011-04-1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