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KOSGEB İMALAT SEKTÖRÜ ÇALIŞTAY RAPORU – GÖRÜŞ</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Çalıştay raporu birimlerimizle paylaşılmış, gelen görüşler ağırlıkla KOSGEB tarafından “Mühendis Girişimci Desteği” verilmesi yönünde olmuştur. Bu görüşün ayrıntıları ile buna ilave bir görüş daha sizinle aşağıda paylaşılmaktadı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ıda sanayinde sayıları fazla olan KOBİ’lerde çalışarak sektörde deneyim kazanmış Girişimci Gıda Mühendislerinin kendi KOBİ’lerini kurmasına yönelik bir desteğin verilmesi merdiven altı ve kayıt dışı üretimin azaltılması, gıda güvenliğinin sağlanması, ülke sanayine katkıda bulunulması, mesleğimizde mevcut birikimin kullanılması ve istihdama katkı açısından önemli bulunmaktadı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una ek olarak, gıda işletmelerinde gıda güvenilirliğinin geliştirilmesi önümüzdeki yılların en önemli gündem maddesidir. KOBİ’lere sağlanacak gıda güvenilirliğinin geliştirilmesine yönelik bir yardımla;  gıda konusunda eğitim almış teknik personel çalıştırması kanunen zorunlu olmayan özellikle küçük boy gıda işletmelerinin  </w:t>
      </w:r>
      <w:r>
        <w:rPr>
          <w:rFonts w:cs="Calibri" w:ascii="Calibri" w:hAnsi="Calibri"/>
          <w:b/>
          <w:bCs/>
          <w:sz w:val="22"/>
          <w:szCs w:val="22"/>
        </w:rPr>
        <w:t xml:space="preserve">(13 Aralık 2010 tarihinde yürürlüğe girecek olan Veteriner Hizmetleri, Bitki Sağlığı, Gıda ve Yem Kanunu kapsamında makina gücü 30 BG'den düşük ve 10 kişiden az işçi çalıştıran işletmeler) </w:t>
      </w:r>
      <w:r>
        <w:rPr>
          <w:rFonts w:cs="Calibri" w:ascii="Calibri" w:hAnsi="Calibri"/>
          <w:sz w:val="22"/>
          <w:szCs w:val="22"/>
        </w:rPr>
        <w:t xml:space="preserve">çalıştıracakları teknik personelin maliyetine destek olunacaktır.  Böylece, KOBİ'nin piyasalara yönelik sürdürülebilir şekilde güvenli ürün temini yönünde önemli adımlar atılmış olacak ve piyasada yer alan gıda maddelerinin gıda mevzuatı şartlarına uyumu sağlanacaktı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er iki desteğin detaylarının KOSGEB tarafından belirlenmesi tarafımızca önemli görülmektedir. </w:t>
      </w:r>
    </w:p>
    <w:p>
      <w:pPr>
        <w:pStyle w:val="Normal"/>
        <w:jc w:val="both"/>
        <w:rPr>
          <w:rFonts w:ascii="Calibri" w:hAnsi="Calibri" w:cs="Calibri"/>
          <w:sz w:val="22"/>
          <w:szCs w:val="22"/>
        </w:rPr>
      </w:pPr>
      <w:r>
        <w:rPr>
          <w:rFonts w:cs="Calibri" w:ascii="Calibri" w:hAnsi="Calibri"/>
          <w:sz w:val="22"/>
          <w:szCs w:val="22"/>
        </w:rPr>
        <w:t xml:space="preserve">Gereği için bilgilerinize sunarı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ygılarımla,</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MMOB Gıda Mühendisleri Odası</w:t>
      </w:r>
    </w:p>
    <w:p>
      <w:pPr>
        <w:pStyle w:val="Normal"/>
        <w:jc w:val="both"/>
        <w:rPr>
          <w:rFonts w:ascii="Calibri" w:hAnsi="Calibri" w:cs="Calibri"/>
          <w:sz w:val="22"/>
          <w:szCs w:val="22"/>
        </w:rPr>
      </w:pPr>
      <w:r>
        <w:rPr>
          <w:rFonts w:cs="Calibri" w:ascii="Calibri" w:hAnsi="Calibri"/>
          <w:sz w:val="22"/>
          <w:szCs w:val="22"/>
        </w:rPr>
        <w:t>Yönetim Kurulu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tmagül Tuncer</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27:00Z</dcterms:created>
  <dc:creator>kivilcim</dc:creator>
  <dc:description/>
  <cp:keywords/>
  <dc:language>en-US</dc:language>
  <cp:lastModifiedBy>kivilcim</cp:lastModifiedBy>
  <dcterms:modified xsi:type="dcterms:W3CDTF">2010-10-13T10:27:00Z</dcterms:modified>
  <cp:revision>2</cp:revision>
  <dc:subject/>
  <dc:title/>
</cp:coreProperties>
</file>