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ab/>
        <w:tab/>
        <w:tab/>
        <w:tab/>
        <w:tab/>
        <w:tab/>
        <w:tab/>
        <w:tab/>
        <w:tab/>
        <w:tab/>
        <w:t>Tarih</w:t>
      </w:r>
      <w:r>
        <w:rPr>
          <w:rFonts w:cs="Arial" w:ascii="Arial" w:hAnsi="Arial"/>
          <w:sz w:val="24"/>
          <w:szCs w:val="24"/>
        </w:rPr>
        <w:t>: 28.06.2010</w:t>
      </w:r>
    </w:p>
    <w:p>
      <w:pPr>
        <w:pStyle w:val="Normal"/>
        <w:spacing w:lineRule="auto" w:line="240" w:before="0" w:after="0"/>
        <w:rPr>
          <w:rFonts w:ascii="Arial" w:hAnsi="Arial" w:cs="Arial"/>
          <w:sz w:val="24"/>
          <w:szCs w:val="24"/>
        </w:rPr>
      </w:pPr>
      <w:r>
        <w:rPr>
          <w:rFonts w:cs="Arial" w:ascii="Arial" w:hAnsi="Arial"/>
          <w:b/>
          <w:sz w:val="24"/>
          <w:szCs w:val="24"/>
        </w:rPr>
        <w:tab/>
        <w:tab/>
        <w:tab/>
        <w:tab/>
        <w:tab/>
        <w:tab/>
        <w:tab/>
        <w:tab/>
        <w:tab/>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ALK SAĞLIĞI LABORATUVARLARININ KURULUŞ VE ÇALIŞMA ESASLARI YÖNETMELİK TASLAĞI” HAKKINDA ODA GÖRÜŞÜMÜ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360"/>
        <w:jc w:val="both"/>
        <w:rPr>
          <w:rFonts w:ascii="Arial" w:hAnsi="Arial" w:cs="Arial"/>
          <w:sz w:val="24"/>
          <w:szCs w:val="24"/>
        </w:rPr>
      </w:pPr>
      <w:r>
        <w:rPr>
          <w:rFonts w:cs="Arial" w:ascii="Arial" w:hAnsi="Arial"/>
          <w:sz w:val="24"/>
          <w:szCs w:val="24"/>
        </w:rPr>
        <w:t xml:space="preserve">11. Maddesi’nin 1.Fıkrası, Halk Sağlığı Laboratuvar Müdürü’nün taşıması gereken özellikleri belirlemektedir. Bu amaçla; “Halk Sağlığı Laboratuvarı müdürü, halk sağlığı laboratuvarında çalışmaların koordineli, etkin ve verimli bir şekilde yürütülmesini sağlamak amacıyla, ildeki Tıpta ve Diş Hekimliğinde Uzmanlık Eğitimi Yönetmeliğine göre mikrobiyoloji, enfeksiyon hastalıkları ya da halk sağlığı uzmanları arasından Müdürlükçe görevlendirilir. Bu koşulların sağlanamadığı durumlarda mikrobiyoloji alanında doktora yapmış ya da halk sağlığı veya epidemiyoloji alanında en az yüksek lisans düzeyinde eğitim almış personel arasından görevlendirme yapılır; bu özelliklere haiz personeller bulunmadığı takdirde, kimyager, biyolog, kimya mühendisi unvanlarından biri görevlendirilir” hükmü düzenlenmiştir. Ancak; üzülerek gözlemlemekteyiz ki,  Halk Sağlığı Laboratuvarlarında müdür olabilecek meslekler arasında, genel mikrobiyoloji, moleküler teknikler gibi ileri mikrobiyolojik metodlar, gıda ve su mikrobiyolojisinin yanı sıra, kimya, analitik kimya, enstrümantal analizler,  gıda (ve su) kimyası alanlarında ağırlıklı eğitim görmüş olan “gıda mühendisleri” yer almamaktadır. Gıda mühendislerinin;  lisans eğitimlerindeki hem kimya, hem de mikrobiyoloji ağırlıklı akademik programlarıyla, Halk Sağlığı Laboratuvarları’nda çalışmak ve yönetici olmak yönünden en az sayılan diğer meslekler kadar uygun olduğu şüphesizdir. Meslektaşlarımız yıllardır bu birikimlerini Bakanlığınız laboratuvarlarında bizzat yürüttükleri çalışmalarla da kanıtlamışlardır.  Halen birçok Halk Sağlığı Laboratuvarı’nın müdürü Gıda Mühendisidir.  Söz konusu maddeye “Gıda Mühendisi” ifadesinin eklenmesi yerinde olacaktır. </w:t>
      </w:r>
    </w:p>
    <w:p>
      <w:pPr>
        <w:pStyle w:val="Normal"/>
        <w:spacing w:lineRule="auto" w:line="240" w:before="0" w:after="0"/>
        <w:ind w:left="1068"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360"/>
        <w:jc w:val="both"/>
        <w:rPr>
          <w:rFonts w:ascii="Arial" w:hAnsi="Arial" w:cs="Arial"/>
          <w:sz w:val="24"/>
          <w:szCs w:val="24"/>
        </w:rPr>
      </w:pPr>
      <w:r>
        <w:rPr>
          <w:rFonts w:cs="Arial" w:ascii="Arial" w:hAnsi="Arial"/>
          <w:sz w:val="24"/>
          <w:szCs w:val="24"/>
        </w:rPr>
        <w:t xml:space="preserve">13. Maddesi’nin 1. Fıkrası, Laboratuvar Sorumlularının taşıması gereken özellikleri belirlemektedir. Bu amaçla; “Mikrobiyoloji laboratuvarı sorumlusu, Tıpta Ve Diş Hekimliğinde Uzmanlık Eğitimi Yönetmeliği’ne göre mikrobiyoloji veya enfeksiyon hastalıkları uzmanları arasından görevlendirilir. Uzman olmadığı durumlarda, halk sağlığı laboratuvarının asgari görevlerini yerine getirebilmesi için; laboratuarda görevli bu konuda hizmet içi eğitim almış hekim biyolog görevlendirilir.” hükmü düzenlenmiştir. Yukarıdaki gerekçe doğrultusunda, bu maddeye de Gıda Mühendislerinin ve biyologların eklenmesi yerinde olacaktır. </w:t>
      </w:r>
    </w:p>
    <w:p>
      <w:pPr>
        <w:pStyle w:val="ListeParagraf"/>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1068"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4:08:00Z</dcterms:created>
  <dc:creator>User</dc:creator>
  <dc:description/>
  <cp:keywords/>
  <dc:language>en-US</dc:language>
  <cp:lastModifiedBy>serhat</cp:lastModifiedBy>
  <cp:lastPrinted>2010-06-28T09:41:00Z</cp:lastPrinted>
  <dcterms:modified xsi:type="dcterms:W3CDTF">2010-08-20T14:46:00Z</dcterms:modified>
  <cp:revision>3</cp:revision>
  <dc:subject/>
  <dc:title/>
</cp:coreProperties>
</file>