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GEB </w:t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</w:t>
      </w:r>
      <w:r>
        <w:rPr>
          <w:rFonts w:cs="Times New Roman" w:ascii="Times New Roman" w:hAnsi="Times New Roman"/>
          <w:b/>
          <w:sz w:val="24"/>
        </w:rPr>
        <w:t>.. HİZMET MERKEZİ MÜDÜRLÜĞÜ’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GEB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dı Soyadı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 Vatandaşlık Kimlik Numaras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ğum Tarihi: ..  / ..  / 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insiyet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4008768067"/>
      <w:bookmarkStart w:id="1" w:name="__Fieldmark__0_4008768067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Kadı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4008768067"/>
      <w:bookmarkStart w:id="3" w:name="__Fieldmark__1_4008768067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rk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tim Durumu: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4008768067"/>
      <w:bookmarkStart w:id="5" w:name="__Fieldmark__2_4008768067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kur-Yazar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4008768067"/>
      <w:bookmarkStart w:id="7" w:name="__Fieldmark__3_4008768067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İlköğretim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4_4008768067"/>
      <w:bookmarkStart w:id="9" w:name="__Fieldmark__4_4008768067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taöğretim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4008768067"/>
      <w:bookmarkStart w:id="11" w:name="__Fieldmark__5_4008768067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Orta Öğretim (Meslek Lisesi)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6_4008768067"/>
      <w:bookmarkStart w:id="13" w:name="__Fieldmark__6_4008768067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üksek Okul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7_4008768067"/>
      <w:bookmarkStart w:id="15" w:name="__Fieldmark__7_4008768067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Üniversite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6" w:name="__Fieldmark__8_4008768067"/>
      <w:bookmarkStart w:id="17" w:name="__Fieldmark__8_4008768067"/>
      <w:bookmarkEnd w:id="1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Yüksek Lisans</w:t>
      </w:r>
    </w:p>
    <w:p>
      <w:pPr>
        <w:pStyle w:val="Normal"/>
        <w:ind w:left="3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9_4008768067"/>
      <w:bookmarkStart w:id="19" w:name="__Fieldmark__9_4008768067"/>
      <w:bookmarkEnd w:id="1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4/00</w: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</w:rPr>
      <w:t xml:space="preserve"> </w:t>
    </w:r>
  </w:p>
  <w:p>
    <w:pPr>
      <w:pStyle w:val="Header"/>
      <w:jc w:val="center"/>
      <w:rPr/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GİRİŞİMCİLİK DESTEK PROGRAMI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2:00Z</dcterms:created>
  <dc:creator>necla.haliloglu</dc:creator>
  <dc:description/>
  <cp:keywords/>
  <dc:language>en-US</dc:language>
  <cp:lastModifiedBy>Sena</cp:lastModifiedBy>
  <dcterms:modified xsi:type="dcterms:W3CDTF">2011-03-14T08:52:00Z</dcterms:modified>
  <cp:revision>2</cp:revision>
  <dc:subject/>
  <dc:title>UYGULAMALI GİRİŞİMCİLİK EĞİTİMİ</dc:title>
</cp:coreProperties>
</file>