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KİYE BÜYÜK MİLLET MECLİSİ BAŞKANLIĞI’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ım ve Köyişleri Bakanlığı tarafından hazırlanmış olan ‘’Veteriner Hizmetleri, Bitki Sağlığı, Gıda ve Yem Kanun Taslağı’’nın, bu haliyle yasalaşması durumun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Kamu sektöründe yer bulmakta zorlanan meslektaşlarımızın özel sektörde de istihdamının önü kesilecekt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Gıda Güvenliğinde ve meslektaşlarımızın istihdamında önemli yere sahip olan sorumlu yöneticilik uygulamasına son verilerek, GIDA MÜHENDİSLİĞİ mesleğine büyük bir darbe vuru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Gıda alanı, hayvansal ürünlere indirgenerek Veteriner Hekimlerin egemenliğine bırakılacaktır. </w:t>
      </w:r>
    </w:p>
    <w:p>
      <w:pPr>
        <w:pStyle w:val="Tabloeri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oerii"/>
        <w:jc w:val="both"/>
        <w:rPr>
          <w:rFonts w:ascii="Arial" w:hAnsi="Arial" w:cs="Arial"/>
        </w:rPr>
      </w:pPr>
      <w:r>
        <w:rPr>
          <w:rFonts w:cs="Arial" w:ascii="Arial" w:hAnsi="Arial"/>
        </w:rPr>
        <w:t>-Gıda güvenliği alanında yaşanmakta olan sorunlar daha da yoğunlaşarak, tüketici sağlığı tehlikeye girecektir.</w:t>
      </w:r>
    </w:p>
    <w:p>
      <w:pPr>
        <w:pStyle w:val="Tabloeri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Kamu sorumluluğunda olan denetim hizmetlerinin özel kişi ve kuruluşlara devredilmesi söz konusu olacaktır.</w:t>
      </w:r>
    </w:p>
    <w:p>
      <w:pPr>
        <w:pStyle w:val="Tabloerii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Mesleki çatışmalar gündeme gelerek, çalışma barışı zarar görecekti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konomik krizin tüm ülkeyi derinden etkilediği bu süreçte, binlerce Gıda Mühendisinin çalışma olanağının ortadan kaldırılması kabul edilemez. Bu nedenle; Kanun taslağının, bilimsel gerçekler doğrultusunda ve ilgili kesimlerin görüşleri dikkate alınarak, Gıda Mühendisleri Odası’nın da içinde yer aldığı bir komisyon tarafından yeniden hazırlanmasını gerekli görüyoru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ygılarımız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8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ADI / SOYA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LEĞ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MAİ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26:00Z</dcterms:created>
  <dc:creator>baskan</dc:creator>
  <dc:description/>
  <cp:keywords/>
  <dc:language>en-US</dc:language>
  <cp:lastModifiedBy>keygentr</cp:lastModifiedBy>
  <cp:lastPrinted>2009-03-18T21:11:00Z</cp:lastPrinted>
  <dcterms:modified xsi:type="dcterms:W3CDTF">2010-06-21T12:26:00Z</dcterms:modified>
  <cp:revision>2</cp:revision>
  <dc:subject/>
  <dc:title>1995 yılında GB anlaşması uyarınca  yürürlüğe giren 560 sayılı KHK ile başlayan gıda güvenliğini sağlamaya yönelik çabaların,</dc:title>
</cp:coreProperties>
</file>