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7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DA MÜHENDİSLERİ ODASI</w:t>
            </w:r>
          </w:p>
          <w:p>
            <w:pPr>
              <w:pStyle w:val="Heading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9001:2015 KALİTE YÖNETİM SİSTEMİ TEMEL EĞİTİMİ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Soyad :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  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 :                                                    GSM No: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ğitim Ücretinin Yatırıldığı Hesa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39.65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ıda Mühendisleri Odası İktisadi İşletme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ş Bankası        IBAN TR860006400000142130977928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439.6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ıda Mühendisleri Odası İktisadi İşletme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ta Çeki       0876876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asrafsız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İTİM FATURA BİLGİ FORMU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uranız Adınıza Kesilecek İs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uranız Firma Adına Kesilecek İs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yeri Ünvan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i Daires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i Numaras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Adres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Cs w:val="20"/>
    </w:rPr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rFonts w:ascii="Arial" w:hAnsi="Arial" w:eastAsia="Times New Roman" w:cs="Arial"/>
      <w:b/>
      <w:bCs/>
      <w:color w:val="FFFF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3:00Z</dcterms:created>
  <dc:creator>Kıvılcım Mogol</dc:creator>
  <dc:description/>
  <cp:keywords/>
  <dc:language>en-US</dc:language>
  <cp:lastModifiedBy>USER</cp:lastModifiedBy>
  <dcterms:modified xsi:type="dcterms:W3CDTF">2020-02-12T10:46:00Z</dcterms:modified>
  <cp:revision>9</cp:revision>
  <dc:subject/>
  <dc:title/>
</cp:coreProperties>
</file>