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ordinasyon Toplantısı Katılımcı Listes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429"/>
        <w:gridCol w:w="2929"/>
      </w:tblGrid>
      <w:tr>
        <w:trPr>
          <w:trHeight w:val="559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Üniversite/ Bölüm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van</w:t>
            </w:r>
          </w:p>
        </w:tc>
      </w:tr>
      <w:tr>
        <w:trPr>
          <w:trHeight w:val="794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Barbaros ÖZER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ant İzzet Baysal Üniversitesi Gıda Mühendisliği Bölümü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ölüm Başkanı</w:t>
            </w:r>
          </w:p>
        </w:tc>
      </w:tr>
      <w:tr>
        <w:trPr>
          <w:trHeight w:val="794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" w:hanging="0"/>
              <w:rPr/>
            </w:pPr>
            <w:r>
              <w:rPr/>
              <w:t>Yrd. Doç. Dr. Veli GÖK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fyon Kocatepe Üniversitesi Gıda Mühendisliği Bölümü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im Görevlisi</w:t>
            </w:r>
          </w:p>
        </w:tc>
      </w:tr>
      <w:tr>
        <w:trPr>
          <w:trHeight w:val="794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" w:hanging="0"/>
              <w:rPr/>
            </w:pPr>
            <w:r>
              <w:rPr/>
              <w:t>Yrd. Doç. Dr. Barçın KARAKAŞ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deniz Üniversitesi Gıda Mühendisliği Bölümü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im Görevlisi</w:t>
            </w:r>
          </w:p>
        </w:tc>
      </w:tr>
      <w:tr>
        <w:trPr>
          <w:trHeight w:val="794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" w:hanging="0"/>
              <w:rPr/>
            </w:pPr>
            <w:r>
              <w:rPr/>
              <w:t>Doç. Dr. Ender Sinan POYRAZOĞLU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kara Üniversitesi Gıda Mühendisliği Bölümü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im Görevlisi</w:t>
            </w:r>
          </w:p>
        </w:tc>
      </w:tr>
      <w:tr>
        <w:trPr>
          <w:trHeight w:val="794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Mükerrem KAY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atürk Üniversitesi Gıda Mühendisliği Bölümü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ölüm Başkanı</w:t>
            </w:r>
          </w:p>
        </w:tc>
      </w:tr>
      <w:tr>
        <w:trPr>
          <w:trHeight w:val="794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rd. Doç. Dr. Ersel OBUZ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lal Bayar Üniversitesi Gıda Mühendisliği Bölümü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im Görevlisi</w:t>
            </w:r>
          </w:p>
        </w:tc>
      </w:tr>
      <w:tr>
        <w:trPr>
          <w:trHeight w:val="794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Zerrin ERGİNKAY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ukurova Üniversitesi Gıda Mühendisliği Bölümü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ölüm Başkanı</w:t>
            </w:r>
          </w:p>
        </w:tc>
      </w:tr>
      <w:tr>
        <w:trPr>
          <w:trHeight w:val="794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ç. Dr Yekta GÖKSUNGUR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e Üniversitesi Gıda Mühendisliği Bölümü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ölüm Başkan Yardımcısı</w:t>
            </w:r>
          </w:p>
        </w:tc>
      </w:tr>
      <w:tr>
        <w:trPr>
          <w:trHeight w:val="794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rd. Doç. Dr. Fahri YEMİŞCİOĞLU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e Üniversitesi Gıda Mühendisliği Bölümü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im Görevlisi</w:t>
            </w:r>
          </w:p>
        </w:tc>
      </w:tr>
      <w:tr>
        <w:trPr>
          <w:trHeight w:val="794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ç. Dr. Kemal SARIOĞLU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ciyes Üniversitesi Gıda Mühendisliği Bölümü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im Görevlisi</w:t>
            </w:r>
          </w:p>
        </w:tc>
      </w:tr>
      <w:tr>
        <w:trPr>
          <w:trHeight w:val="794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rd. Doç. Dr. Ayşe ÖZBEY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zi Osman Paşa Üniversitesi Gıda Mühendisliği Bölümü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im Görevlisi</w:t>
            </w:r>
          </w:p>
        </w:tc>
      </w:tr>
      <w:tr>
        <w:trPr>
          <w:trHeight w:val="794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Hamit KÖKSEL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cettepe Üniversitesi Gıda Mühendisliği Bölümü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ölüm Başkanı</w:t>
            </w:r>
          </w:p>
        </w:tc>
      </w:tr>
      <w:tr>
        <w:trPr>
          <w:trHeight w:val="794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ç. Dr. Arzu BAŞMAN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cettepe Üniversitesi Gıda Mühendisliği Bölümü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ölüm Başkan Yardımcısı</w:t>
            </w:r>
          </w:p>
        </w:tc>
      </w:tr>
      <w:tr>
        <w:trPr>
          <w:trHeight w:val="794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Aykut AYTAÇ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cettepe Üniversitesi Gıda Mühendisliği Bölümü / Gıda Mühendisleri Odas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im Görevlisi / Yönetim Kurulu Yedek Üyesi</w:t>
            </w:r>
          </w:p>
        </w:tc>
      </w:tr>
      <w:tr>
        <w:trPr>
          <w:trHeight w:val="794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ç. Dr. Ümran UYGUN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cettepe Üniversitesi Gıda Mühendisliği Bölümü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im Görevlisi / Müh. Fak. Dekan Yardımcısı</w:t>
            </w:r>
          </w:p>
        </w:tc>
      </w:tr>
      <w:tr>
        <w:trPr>
          <w:trHeight w:val="794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rd. Doç. Dr. Fatih ÖZBEY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itit Üniversitesi Gıda Mühendisliği Bölümü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ölüm Başkanı</w:t>
            </w:r>
          </w:p>
        </w:tc>
      </w:tr>
      <w:tr>
        <w:trPr>
          <w:trHeight w:val="559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Üniversite/ Bölüm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van</w:t>
            </w:r>
          </w:p>
        </w:tc>
      </w:tr>
      <w:tr>
        <w:trPr>
          <w:trHeight w:val="794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Dilek BOYACIOĞLU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stanbul Teknik Üniversitesi Gıda Mühendisliği Bölümü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ölüm Başkanı</w:t>
            </w:r>
          </w:p>
        </w:tc>
      </w:tr>
      <w:tr>
        <w:trPr>
          <w:trHeight w:val="794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Mahir TURHAN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rsin Üniversitesi Gıda Mühendisliği Bölümü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ölüm Başkanı</w:t>
            </w:r>
          </w:p>
        </w:tc>
      </w:tr>
      <w:tr>
        <w:trPr>
          <w:trHeight w:val="794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rd. Doç. Dr. Sedat SAYAR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rsin Üniversitesi Gıda Mühendisliği Bölümü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im Görevlisi</w:t>
            </w:r>
          </w:p>
        </w:tc>
      </w:tr>
      <w:tr>
        <w:trPr>
          <w:trHeight w:val="794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ç. Dr. Yahya Kemal AVŞAR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stafa Kemal Üniversitesi Gıda Mühendisliği Bölümü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ölüm Başkanı</w:t>
            </w:r>
          </w:p>
        </w:tc>
      </w:tr>
      <w:tr>
        <w:trPr>
          <w:trHeight w:val="794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rd. Doç. Dr Tuncay GÜMÜŞ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ık Kemal Üniversitesi Gıda Mühendisliği Bölümü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im Görevlisi</w:t>
            </w:r>
          </w:p>
        </w:tc>
      </w:tr>
      <w:tr>
        <w:trPr>
          <w:trHeight w:val="794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Alev BAYINDIRL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a Doğu Teknik Üniversitesi Gıda Mühendisliği Bölümü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ölüm Başkanı</w:t>
            </w:r>
          </w:p>
        </w:tc>
      </w:tr>
      <w:tr>
        <w:trPr>
          <w:trHeight w:val="794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rd. Doç. Dr. Ramazan GÖKÇ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mukkale Üniversitesi Gıda Mühendisliği Bölümü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im Görevlisi</w:t>
            </w:r>
          </w:p>
        </w:tc>
      </w:tr>
      <w:tr>
        <w:trPr>
          <w:trHeight w:val="794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rd. Doç. Dr Osman KOLA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karya Üniversitesi Gıda Mühendisliği Bölümü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im Görevlisi</w:t>
            </w:r>
          </w:p>
        </w:tc>
      </w:tr>
      <w:tr>
        <w:trPr>
          <w:trHeight w:val="794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Mustafa KARAKAY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lçuk Üniversitesi Gıda Mühendisliği Bölümü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im Görevlisi</w:t>
            </w:r>
          </w:p>
        </w:tc>
      </w:tr>
      <w:tr>
        <w:trPr>
          <w:trHeight w:val="794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ami ÖZÇELİK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üleyman Demirel Üniversitesi Gıda Mühendisliği Bölümü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ölüm Başkanı</w:t>
            </w:r>
          </w:p>
        </w:tc>
      </w:tr>
      <w:tr>
        <w:trPr>
          <w:trHeight w:val="794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ç. Dr. Mihriban KORUKLUOĞLU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udağ Üniversitesi Gıda Mühendisliği Bölümü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im Görevlisi</w:t>
            </w:r>
          </w:p>
        </w:tc>
      </w:tr>
      <w:tr>
        <w:trPr>
          <w:trHeight w:val="794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M. Dilek AVŞAROĞLU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üzüncü Yıl Üniversitesi Gıda Mühendisliği Bölümü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im Görevlisi</w:t>
            </w:r>
          </w:p>
        </w:tc>
      </w:tr>
      <w:tr>
        <w:trPr>
          <w:trHeight w:val="794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.Petek ATAMAN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ıda Mühendisleri Odas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önetim Kurulu Başkanı</w:t>
            </w:r>
          </w:p>
        </w:tc>
      </w:tr>
      <w:tr>
        <w:trPr>
          <w:trHeight w:val="794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tmagül TUNCER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ıda Mühendisleri Odas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önetim Kurulu Yazman Üyesi</w:t>
            </w:r>
          </w:p>
        </w:tc>
      </w:tr>
      <w:tr>
        <w:trPr>
          <w:trHeight w:val="794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Bediha DEMİRÖZÜ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ıda Mühendisleri Odas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önetim Kurulu Üyesi</w:t>
            </w:r>
          </w:p>
        </w:tc>
      </w:tr>
      <w:tr>
        <w:trPr>
          <w:trHeight w:val="794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.Fikret OKAN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ıda Mühendisleri Odas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önetim Kurulu Üyes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3:28:00Z</dcterms:created>
  <dc:creator>TMMOB</dc:creator>
  <dc:description/>
  <cp:keywords/>
  <dc:language>en-US</dc:language>
  <cp:lastModifiedBy>keygentr</cp:lastModifiedBy>
  <dcterms:modified xsi:type="dcterms:W3CDTF">2010-06-18T13:28:00Z</dcterms:modified>
  <cp:revision>2</cp:revision>
  <dc:subject/>
  <dc:title>Koordinasyon Toplantısı Katılımcı Listesi</dc:title>
</cp:coreProperties>
</file>