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TÜRKİYE BÜYÜK MİLLET MECLİSİ BAŞKANLIĞI’N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Aşağıdaki sorularımın Gıda, Tarım ve Hayvancılık Bakanı M. Mehdi EKER tarafından yazılı olarak cevaplandırılması hususunda gereğini saygılarımla arz ederim.</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6372" w:firstLine="708"/>
        <w:rPr>
          <w:rFonts w:ascii="Times New Roman" w:hAnsi="Times New Roman" w:cs="Times New Roman"/>
          <w:sz w:val="24"/>
          <w:szCs w:val="24"/>
        </w:rPr>
      </w:pPr>
      <w:r>
        <w:rPr>
          <w:rFonts w:cs="Times New Roman" w:ascii="Times New Roman" w:hAnsi="Times New Roman"/>
          <w:sz w:val="24"/>
          <w:szCs w:val="24"/>
        </w:rPr>
        <w:t>Doğan ŞAFAK</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 xml:space="preserve">          Niğde Milletveki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Halkın sağlığının her geçen gün, giderek tehdit altına alındığı, gıda terörünün giderek arttığı bugünlerde halkımızın sağlıklı ve güvenilir gıdalar tüketmesi için denetimlerin sürekli artarak devam etmesi gerekmektedir. Ülkemizde 500 binin üzerinde gıda işletmesinin denetimini yapan 5000 denetçinin sadece % 15’ini Gıda Mühendisleri yapmaktadı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Bakanlığınızda, 12956 Ziraat Mühendisi, 5302 Veteriner hekim görev yaparken, sadece 1053 Gıda Mühendisi görev yapmaktadır. Gıda, Tarım ve Hayvancılık Bakanlığı olarak, 2013 yılı personel alımında Gıda Mühendislerinin, kendilerine yeterince kadro ayrılmadığı yönünde iddiaları bulunmaktadır. Gıda Mühendisleri için ayrılan kadronun yetersiz olmasından dolayı KPSS’ den 85 üstü puan alanlar kamuya atanamayıp özel sektörde asgari ücretle çalıştıklarını beyan etmektedirl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u Bağlam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
        </w:numPr>
        <w:jc w:val="both"/>
        <w:rPr/>
      </w:pPr>
      <w:r>
        <w:rPr>
          <w:rFonts w:cs="Times New Roman" w:ascii="Times New Roman" w:hAnsi="Times New Roman"/>
          <w:sz w:val="24"/>
          <w:szCs w:val="24"/>
        </w:rPr>
        <w:t>Bakanlığınız, 2013 yılında kaç personel alacaktır? Bu kadroların kaç tanesi Gıda Mühendislerine ayrılacaktır?</w:t>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Bakanlığınız son 5 yılda hangi kadrolara personel alımı yapmıştı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Bakanlığınızın, gıda denetimi bünyesinde kaç tane denetçisi bulunmaktadır? Denetçi sayısını yeterli buluyor musunuz?</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
        </w:numPr>
        <w:spacing w:before="0" w:after="200"/>
        <w:contextualSpacing/>
        <w:jc w:val="both"/>
        <w:rPr/>
      </w:pPr>
      <w:r>
        <w:rPr>
          <w:rFonts w:cs="Times New Roman" w:ascii="Times New Roman" w:hAnsi="Times New Roman"/>
          <w:sz w:val="24"/>
          <w:szCs w:val="24"/>
        </w:rPr>
        <w:t>Son yıllarda, Gıda Mühendisliği bölümü mezunlarında ciddi bir işsizlik oranı oluşmuştur. Bakanlığınızda istihdam oranlarına baktığımızda, Gıda Mühendislerinin oranı düşüktür. Personel alımlarınızda Gıda Mühendislerinin mağduriyetini gidermek için herhangi bir çalışmanız var mıd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5:05:00Z</dcterms:created>
  <dc:creator>Hatice OYMAK</dc:creator>
  <dc:description/>
  <dc:language>en-US</dc:language>
  <cp:lastModifiedBy>Sinan Kaplan</cp:lastModifiedBy>
  <cp:lastPrinted>2012-12-26T10:58:00Z</cp:lastPrinted>
  <dcterms:modified xsi:type="dcterms:W3CDTF">2012-12-28T15:05:00Z</dcterms:modified>
  <cp:revision>2</cp:revision>
  <dc:subject/>
  <dc:title/>
</cp:coreProperties>
</file>