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50130</wp:posOffset>
                </wp:positionH>
                <wp:positionV relativeFrom="paragraph">
                  <wp:posOffset>-189230</wp:posOffset>
                </wp:positionV>
                <wp:extent cx="10922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92pt;mso-wrap-distance-left:9.05pt;mso-wrap-distance-right:9.05pt;mso-wrap-distance-top:0pt;mso-wrap-distance-bottom:0pt;margin-top:-14.9pt;mso-position-vertical-relative:text;margin-left:38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32"/>
        <w:gridCol w:w="850"/>
        <w:gridCol w:w="312"/>
        <w:gridCol w:w="941"/>
        <w:gridCol w:w="23"/>
        <w:gridCol w:w="992"/>
        <w:gridCol w:w="142"/>
        <w:gridCol w:w="992"/>
        <w:gridCol w:w="1103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siyeti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36830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3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y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780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4pt;mso-position-vertical-relative:text;margin-left:35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 ve Soyad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. Kimlik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ğum Yeri ve Tarih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üfusa Kayıtlı Olduğu Yer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leğ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yıtlı Olduğu Meslek Odas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lek Odası Sicil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el Uzmanlık Al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 Uzmanlık Al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ademik Unvan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ğrenim Düzey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İlkokul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8905</wp:posOffset>
                      </wp:positionH>
                      <wp:positionV relativeFrom="paragraph">
                        <wp:posOffset>6350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5pt;mso-position-vertical-relative:text;margin-left:1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6350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5pt;mso-position-vertical-relative:text;margin-left:13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n 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6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.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2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8275</wp:posOffset>
                      </wp:positionH>
                      <wp:positionV relativeFrom="paragraph">
                        <wp:posOffset>243840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9.2pt;mso-position-vertical-relative:text;margin-left:1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 Olduğu Okul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 Olduğu Bölüm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uniyet Yılı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loma No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bancı Dil Bilgisi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ta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İy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Çok İyi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21590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21590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7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31115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15875</wp:posOffset>
                      </wp:positionV>
                      <wp:extent cx="210185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25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19430</wp:posOffset>
                      </wp:positionH>
                      <wp:positionV relativeFrom="paragraph">
                        <wp:posOffset>29845</wp:posOffset>
                      </wp:positionV>
                      <wp:extent cx="210185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5pt;mso-position-vertical-relative:text;margin-left:4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29845</wp:posOffset>
                      </wp:positionV>
                      <wp:extent cx="210185" cy="118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35pt;mso-position-vertical-relative:text;margin-left:4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20320</wp:posOffset>
                      </wp:positionV>
                      <wp:extent cx="210185" cy="118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1.6pt;mso-position-vertical-relative:text;margin-left:4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 Adresi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Şehir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 Kodu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Posta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/……/…………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İmza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   Adı Soyadı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 bölüm bilirkişilik temel eğitimi düzenleyen kurum veya kuruluş tarafından doldurulacaktı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ğitim Dönem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ılım Belgesi Düzenleme Tarihi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ılım Belgesi Numarası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aylayan Kurum Yetkilisinin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ı ve Soyadı: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mzası: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şe/Mühür:</w:t>
      </w:r>
    </w:p>
    <w:p>
      <w:pPr>
        <w:pStyle w:val="Normal"/>
        <w:tabs>
          <w:tab w:val="clear" w:pos="720"/>
          <w:tab w:val="left" w:pos="6795" w:leader="none"/>
        </w:tabs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Sayf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color w:val="000000"/>
      </w:rPr>
    </w:pPr>
    <w:r>
      <w:rPr>
        <w:b/>
        <w:color w:val="000000"/>
      </w:rPr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3:00Z</dcterms:created>
  <dc:creator>Sema Kopal</dc:creator>
  <dc:description/>
  <dc:language>en-US</dc:language>
  <cp:lastModifiedBy>ronaldinho424</cp:lastModifiedBy>
  <dcterms:modified xsi:type="dcterms:W3CDTF">2025-06-11T10:53:00Z</dcterms:modified>
  <cp:revision>2</cp:revision>
  <dc:subject/>
  <dc:title/>
</cp:coreProperties>
</file>