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BRCGS FOOD V9. Gıda Güvenliği Temel Eğitimi / 19-20 Ekim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289"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10-07T13:38:00Z</dcterms:modified>
  <cp:revision>17</cp:revision>
  <dc:subject/>
  <dc:title/>
</cp:coreProperties>
</file>